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ind w:left="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附件</w:t>
      </w:r>
    </w:p>
    <w:p>
      <w:pPr>
        <w:pStyle w:val="TextBody"/>
        <w:spacing w:lineRule="auto" w:line="348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218" w:before="134" w:after="0"/>
        <w:ind w:left="1650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pacing w:val="-1"/>
          <w:sz w:val="41"/>
          <w:szCs w:val="41"/>
        </w:rPr>
        <w:t>阳城县煤炭主体计划任务分配表</w:t>
      </w:r>
    </w:p>
    <w:p>
      <w:pPr>
        <w:pStyle w:val="Normal"/>
        <w:spacing w:lineRule="auto" w:line="220" w:before="206" w:after="0"/>
        <w:jc w:val="right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-11"/>
          <w:sz w:val="19"/>
          <w:szCs w:val="19"/>
        </w:rPr>
        <w:t>单位：吨</w:t>
      </w:r>
    </w:p>
    <w:p>
      <w:pPr>
        <w:pStyle w:val="Normal"/>
        <w:spacing w:lineRule="exact" w:line="222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tbl>
      <w:tblPr>
        <w:tblW w:w="90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2188"/>
        <w:gridCol w:w="1528"/>
        <w:gridCol w:w="1338"/>
        <w:gridCol w:w="2632"/>
      </w:tblGrid>
      <w:tr>
        <w:trPr>
          <w:trHeight w:val="1144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供煤主体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1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任务分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1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末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煤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182" w:before="65" w:after="0"/>
              <w:ind w:left="6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6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阳泰集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182" w:before="65" w:after="0"/>
              <w:ind w:left="5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25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182" w:before="65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6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182" w:before="65" w:after="0"/>
              <w:ind w:left="6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6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相府集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182" w:before="65" w:after="0"/>
              <w:ind w:left="55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182" w:before="65" w:after="0"/>
              <w:ind w:left="5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182" w:before="65" w:after="0"/>
              <w:ind w:left="6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6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晋能煤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182" w:before="65" w:after="0"/>
              <w:ind w:left="55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5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182" w:before="65" w:after="0"/>
              <w:ind w:left="5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2" w:before="65" w:after="0"/>
              <w:ind w:left="6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6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晋能晋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2" w:before="65" w:after="0"/>
              <w:ind w:left="55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5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2" w:before="65" w:after="0"/>
              <w:ind w:left="5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0" w:before="65" w:after="0"/>
              <w:ind w:left="6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6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大宁煤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2" w:before="65" w:after="0"/>
              <w:ind w:left="55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9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2" w:before="65" w:after="0"/>
              <w:ind w:left="5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13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2" w:before="65" w:after="0"/>
              <w:ind w:left="5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67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2" w:before="65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2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06-07T02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A31F77B14489D8105F78000FD65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