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录</w:t>
      </w:r>
      <w:r>
        <w:rPr>
          <w:rFonts w:eastAsia="黑体" w:cs="黑体" w:ascii="黑体" w:hAnsi="黑体"/>
          <w:b w:val="false"/>
          <w:bCs w:val="false"/>
          <w:color w:val="000000"/>
          <w:spacing w:val="-20"/>
          <w:kern w:val="2"/>
          <w:sz w:val="32"/>
          <w:szCs w:val="32"/>
          <w:lang w:val="en-US" w:eastAsia="zh-CN" w:bidi="ar-SA"/>
        </w:rPr>
        <w:t>8.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61" w:after="161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pacing w:val="-17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pacing w:val="-17"/>
          <w:kern w:val="2"/>
          <w:sz w:val="36"/>
          <w:szCs w:val="36"/>
          <w:lang w:val="en-US" w:eastAsia="zh-CN" w:bidi="ar-SA"/>
        </w:rPr>
        <w:t>阳城县突发城市公共交通运输事件应急工作联络表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936"/>
        <w:gridCol w:w="2193"/>
        <w:gridCol w:w="1896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40"/>
              </w:rPr>
            </w:pPr>
            <w:r>
              <w:rPr>
                <w:rFonts w:ascii="楷体" w:hAnsi="楷体" w:cs="楷体" w:eastAsia="楷体"/>
                <w:sz w:val="32"/>
                <w:szCs w:val="40"/>
              </w:rPr>
              <w:t>单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40"/>
              </w:rPr>
            </w:pPr>
            <w:r>
              <w:rPr>
                <w:rFonts w:ascii="楷体" w:hAnsi="楷体" w:cs="楷体" w:eastAsia="楷体"/>
                <w:sz w:val="32"/>
                <w:szCs w:val="40"/>
              </w:rPr>
              <w:t>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40"/>
              </w:rPr>
            </w:pPr>
            <w:r>
              <w:rPr>
                <w:rFonts w:ascii="楷体" w:hAnsi="楷体" w:cs="楷体" w:eastAsia="楷体"/>
                <w:sz w:val="32"/>
                <w:szCs w:val="40"/>
              </w:rPr>
              <w:t>单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40"/>
              </w:rPr>
            </w:pPr>
            <w:r>
              <w:rPr>
                <w:rFonts w:ascii="楷体" w:hAnsi="楷体" w:cs="楷体" w:eastAsia="楷体"/>
                <w:sz w:val="32"/>
                <w:szCs w:val="40"/>
              </w:rPr>
              <w:t>电话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县委值班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22377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40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县水务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22827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县政府值班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2227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40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县文化和旅游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232366</w:t>
            </w:r>
          </w:p>
        </w:tc>
      </w:tr>
      <w:tr>
        <w:trPr>
          <w:trHeight w:val="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县交通运输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22226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highlight w:val="green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县应急管理局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220425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县委宣传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23936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highlight w:val="green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晋城市生态环境局阳城分局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23908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县工业和信息化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2220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highlight w:val="green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县自然资源局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22802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40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县发展和改革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2382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highlight w:val="green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36"/>
              </w:rPr>
              <w:t>县气象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highlight w:val="green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223668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40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县民政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2266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县公安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0356-423341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40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县卫生健康和体育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23819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县财政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22375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32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国网阳城县供电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21662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县融媒体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22205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县公安局交警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Calibri" w:hAnsi="Calibri" w:eastAsia="宋体" w:cs="Times New Roman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22299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中国移动阳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32"/>
                <w:highlight w:val="green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分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329165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县消防救援大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2370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中国电信阳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32"/>
                <w:highlight w:val="green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分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692127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县人武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222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3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中国联通阳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32"/>
                <w:highlight w:val="green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分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22354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40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演礼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8410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凤城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222788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40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横河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93901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町店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320036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40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北留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8512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河北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920099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40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蟒河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2"/>
                <w:szCs w:val="40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8700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东治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86001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润城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8145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寺头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97000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芹池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9800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西河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83410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次营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9303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董封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90000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白桑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0356-4879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eastAsia="楷体" w:cs="楷体" w:ascii="楷体" w:hAnsi="楷体"/>
                <w:sz w:val="28"/>
                <w:szCs w:val="36"/>
                <w:highlight w:val="gree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36"/>
                <w:highlight w:val="green"/>
              </w:rPr>
            </w:pPr>
            <w:r>
              <w:rPr>
                <w:rFonts w:eastAsia="楷体" w:cs="楷体" w:ascii="楷体" w:hAnsi="楷体"/>
                <w:sz w:val="28"/>
                <w:szCs w:val="36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_Style 1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利平</cp:lastModifiedBy>
  <dcterms:modified xsi:type="dcterms:W3CDTF">2024-08-15T01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000641D344F8DBA617E1F630C12A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