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0" w:after="0"/>
        <w:ind w:left="0" w:right="0" w:hanging="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  <w:t>附录</w:t>
      </w:r>
      <w:r>
        <w:rPr>
          <w:rFonts w:eastAsia="黑体" w:cs="黑体" w:ascii="黑体" w:hAnsi="黑体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  <w:t xml:space="preserve">8.3 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2"/>
          <w:sz w:val="44"/>
          <w:szCs w:val="44"/>
          <w:highlight w:val="none"/>
          <w:lang w:val="en-US" w:eastAsia="zh-CN" w:bidi="ar-SA"/>
        </w:rPr>
      </w:pPr>
      <w:hyperlink r:id="rId2" w:tgtFrame="http://jconline.cn/zwgk/jcsrmzfgb/szfbgtwj/201806/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0"/>
            <w:kern w:val="2"/>
            <w:sz w:val="44"/>
            <w:szCs w:val="44"/>
            <w:lang w:val="en-US" w:eastAsia="zh-CN" w:bidi="ar-SA"/>
          </w:rPr>
          <w:t>阳城县石油天然气煤层气运输事故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spacing w:val="0"/>
          <w:sz w:val="44"/>
          <w:szCs w:val="44"/>
          <w:highlight w:val="none"/>
        </w:rPr>
      </w:pPr>
      <w:hyperlink r:id="rId3" w:tgtFrame="http://jconline.cn/zwgk/jcsrmzfgb/szfbgtwj/201806/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0"/>
            <w:kern w:val="2"/>
            <w:sz w:val="44"/>
            <w:szCs w:val="44"/>
            <w:lang w:val="en-US" w:eastAsia="zh-CN" w:bidi="ar-SA"/>
          </w:rPr>
          <w:t>应急工作联络表</w:t>
        </w:r>
      </w:hyperlink>
    </w:p>
    <w:p>
      <w:pPr>
        <w:pStyle w:val="Style15"/>
        <w:jc w:val="center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015</wp:posOffset>
                </wp:positionH>
                <wp:positionV relativeFrom="paragraph">
                  <wp:posOffset>600710</wp:posOffset>
                </wp:positionV>
                <wp:extent cx="5603875" cy="1009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1009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  <w:gridCol w:w="1936"/>
                              <w:gridCol w:w="2193"/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4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4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4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40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县委值班室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22377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4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县水务局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228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县政府值班室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22272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4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县文化和旅游局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232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县交通运输局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22226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县应急管理局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220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县委宣传部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23936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32"/>
                                    </w:rPr>
                                    <w:t>晋城市生态环境局阳城分局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  <w:highlight w:val="gree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239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县工业和信息化局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22202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县自然资源局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  <w:highlight w:val="gree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228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4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县发展和改革局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23829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县气象局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  <w:highlight w:val="gree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2236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4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县民政局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22662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县公安局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356-42334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4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县卫生健康和体育局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23819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县财政局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2237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国网阳城县供电公司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216623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县融媒体中心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2220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县公安局交警队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jc w:val="center"/>
                                    <w:rPr>
                                      <w:rFonts w:ascii="Calibri" w:hAnsi="Calibri" w:eastAsia="宋体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22299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32"/>
                                    </w:rPr>
                                    <w:t>中国移动阳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32"/>
                                    </w:rPr>
                                    <w:t>分公司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32916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县消防救援大队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23703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32"/>
                                    </w:rPr>
                                    <w:t>中国电信阳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32"/>
                                    </w:rPr>
                                    <w:t>分公司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69212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县人武部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  <w:highlight w:val="gree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222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32"/>
                                    </w:rPr>
                                    <w:t>中国联通阳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32"/>
                                    </w:rPr>
                                    <w:t>分公司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2235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4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演礼镇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84100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凤城镇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2227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4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横河镇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493901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町店镇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3200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4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北留镇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85122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河北镇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4920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4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蟒河镇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4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487001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东治镇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4860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润城镇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81450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寺头乡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97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芹池镇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98009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西河乡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834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次营镇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93039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董封乡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90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36"/>
                                    </w:rPr>
                                    <w:t>白桑镇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0356-487900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3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3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794.8pt;mso-wrap-distance-left:9pt;mso-wrap-distance-right:9pt;mso-wrap-distance-top:0pt;mso-wrap-distance-bottom:0pt;margin-top:47.3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8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  <w:gridCol w:w="1936"/>
                        <w:gridCol w:w="2193"/>
                        <w:gridCol w:w="1896"/>
                      </w:tblGrid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4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4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4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40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县委值班室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22377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40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县水务局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228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县政府值班室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22272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40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县文化和旅游局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23236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县交通运输局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22226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县应急管理局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220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县委宣传部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23936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2"/>
                              </w:rPr>
                              <w:t>晋城市生态环境局阳城分局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  <w:highlight w:val="green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239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县工业和信息化局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22202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县自然资源局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  <w:highlight w:val="green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228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40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县发展和改革局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23829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县气象局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  <w:highlight w:val="green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2236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40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县民政局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22662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县公安局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0356-42334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40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县卫生健康和体育局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23819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县财政局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2237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国网阳城县供电公司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216623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县融媒体中心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2220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县公安局交警队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80"/>
                              <w:jc w:val="center"/>
                              <w:rPr>
                                <w:rFonts w:ascii="Calibri" w:hAnsi="Calibri" w:eastAsia="宋体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22299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2"/>
                              </w:rPr>
                              <w:t>中国移动阳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2"/>
                              </w:rPr>
                              <w:t>分公司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32916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县消防救援大队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23703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2"/>
                              </w:rPr>
                              <w:t>中国电信阳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2"/>
                              </w:rPr>
                              <w:t>分公司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69212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县人武部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  <w:highlight w:val="gree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222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2"/>
                              </w:rPr>
                              <w:t>中国联通阳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2"/>
                              </w:rPr>
                              <w:t>分公司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2235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40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演礼镇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84100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凤城镇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2227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40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横河镇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493901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町店镇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3200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40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北留镇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85122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河北镇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4920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40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蟒河镇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40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487001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东治镇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4860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润城镇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81450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寺头乡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97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芹池镇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98009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西河乡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834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次营镇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93039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董封乡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90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白桑镇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0356-487900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3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36"/>
                                <w:highlight w:val="gre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567" w:gutter="0" w:header="851" w:top="1797" w:footer="1191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DejaVu San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right="360" w:firstLine="360"/>
      <w:jc w:val="left"/>
      <w:rPr>
        <w:rFonts w:ascii="Calibri" w:hAnsi="Calibri" w:eastAsia="宋体" w:cs="Times New Roman"/>
        <w:color w:val="000000"/>
        <w:spacing w:val="0"/>
        <w:w w:val="100"/>
        <w:kern w:val="2"/>
        <w:position w:val="0"/>
        <w:sz w:val="18"/>
        <w:sz w:val="18"/>
        <w:szCs w:val="24"/>
        <w:shd w:fill="auto" w:val="clear"/>
        <w:vertAlign w:val="baseline"/>
        <w:lang w:val="en-US" w:eastAsia="zh-CN" w:bidi="ar-SA"/>
      </w:rPr>
    </w:pPr>
    <w:r>
      <w:rPr>
        <w:rFonts w:eastAsia="宋体" w:cs="Times New Roman"/>
        <w:color w:val="000000"/>
        <w:spacing w:val="0"/>
        <w:w w:val="100"/>
        <w:kern w:val="2"/>
        <w:position w:val="0"/>
        <w:sz w:val="18"/>
        <w:sz w:val="18"/>
        <w:szCs w:val="24"/>
        <w:shd w:fill="auto" w:val="clear"/>
        <w:vertAlign w:val="baseline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right="0" w:hanging="0"/>
      <w:jc w:val="both"/>
      <w:rPr>
        <w:rFonts w:ascii="DejaVu Sans;Segoe Print" w:hAnsi="DejaVu Sans;Segoe Print" w:eastAsia="宋体" w:cs="Times New Roman"/>
        <w:color w:val="000000"/>
        <w:spacing w:val="0"/>
        <w:w w:val="100"/>
        <w:kern w:val="2"/>
        <w:position w:val="0"/>
        <w:sz w:val="18"/>
        <w:sz w:val="18"/>
        <w:szCs w:val="24"/>
        <w:shd w:fill="auto" w:val="clear"/>
        <w:vertAlign w:val="baseline"/>
        <w:lang w:val="en-US" w:eastAsia="zh-CN" w:bidi="ar-SA"/>
      </w:rPr>
    </w:pPr>
    <w:r>
      <w:rPr>
        <w:rFonts w:eastAsia="宋体" w:cs="Times New Roman" w:ascii="DejaVu Sans;Segoe Print" w:hAnsi="DejaVu Sans;Segoe Print"/>
        <w:color w:val="000000"/>
        <w:spacing w:val="0"/>
        <w:w w:val="100"/>
        <w:kern w:val="2"/>
        <w:position w:val="0"/>
        <w:sz w:val="18"/>
        <w:sz w:val="18"/>
        <w:szCs w:val="24"/>
        <w:shd w:fill="auto" w:val="clear"/>
        <w:vertAlign w:val="baseline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online.cn/zwgk/jcsrmzfgb/szfbgtwj/201806/W020180627623272858521.doc" TargetMode="External"/><Relationship Id="rId3" Type="http://schemas.openxmlformats.org/officeDocument/2006/relationships/hyperlink" Target="http://jconline.cn/zwgk/jcsrmzfgb/szfbgtwj/201806/W02018062762327285852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dcterms:modified xsi:type="dcterms:W3CDTF">2024-08-15T03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9868FB2A143649FDD9F795F3B402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