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城县秸秆综合利用重点县项目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原红海　县委常委、县政府副县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赵伟亮　县政府办公室副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陈建斌　县农业农村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刘卫宏　县农业农村局党组成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王向军　县财政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李研斌  市生态环境局阳城分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闫　峰  县林业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谭学斌  县畜牧兽医服务中心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各乡（镇）乡（镇）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组下设办公室，办公室设在县农业农村局，办公室主任由县农业农村局局长陈建斌兼任，副主任由县农业农村局党组成员刘卫宏兼任，县秸秆禁烧和综合利用工作联席会议办公室负责具体相关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0"/>
      <w:jc w:val="both"/>
    </w:pPr>
    <w:rPr>
      <w:rFonts w:ascii="Calibri" w:hAnsi="Calibri" w:eastAsia="宋体" w:cs="黑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6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B7012F234D4B9AEA4470E50832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