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1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附录</w:t>
      </w:r>
      <w:r>
        <w:rPr>
          <w:rFonts w:eastAsia="黑体" w:cs="Times New Roman"/>
          <w:color w:val="000000"/>
          <w:sz w:val="32"/>
          <w:szCs w:val="32"/>
        </w:rPr>
        <w:t>8.2</w:t>
      </w:r>
    </w:p>
    <w:p>
      <w:pPr>
        <w:pStyle w:val="Normal"/>
        <w:numPr>
          <w:ilvl w:val="0"/>
          <w:numId w:val="0"/>
        </w:numPr>
        <w:spacing w:lineRule="auto" w:line="240"/>
        <w:ind w:left="320" w:hanging="0"/>
        <w:jc w:val="center"/>
        <w:outlineLvl w:val="1"/>
        <w:rPr>
          <w:rFonts w:eastAsia="方正小标宋简体"/>
          <w:bCs/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339090</wp:posOffset>
                </wp:positionV>
                <wp:extent cx="5989955" cy="4591685"/>
                <wp:effectExtent l="8255" t="8255" r="8255" b="8255"/>
                <wp:wrapNone/>
                <wp:docPr id="1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4591800"/>
                          <a:chOff x="0" y="0"/>
                          <a:chExt cx="5990040" cy="4591800"/>
                        </a:xfrm>
                      </wpg:grpSpPr>
                      <wps:wsp>
                        <wps:cNvSpPr txBox="1"/>
                        <wps:spPr>
                          <a:xfrm>
                            <a:off x="2722320" y="0"/>
                            <a:ext cx="2493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阳城县境内高速公路突发事件发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732240"/>
                            <a:ext cx="2476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信息接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467000"/>
                            <a:ext cx="24955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信息处置与研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901800"/>
                            <a:ext cx="23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6252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110680"/>
                            <a:ext cx="1714680" cy="898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是否达到启动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5320" y="2544480"/>
                            <a:ext cx="6091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904320"/>
                            <a:ext cx="0" cy="130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99736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3773160"/>
                            <a:ext cx="5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040" y="3075480"/>
                            <a:ext cx="116064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1.成立现场指挥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2.部署应急行动方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3.调配应急资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4.信息传递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3612600"/>
                            <a:ext cx="875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响应启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4200"/>
                            <a:ext cx="875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预警解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2405880"/>
                            <a:ext cx="875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启动预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0" y="110160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-19.2pt;margin-top:26.7pt;width:471.65pt;height:361.55pt" coordorigin="-384,534" coordsize="9433,7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03;top:534;width:392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阳城县境内高速公路突发事件发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942;top:1687;width:38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信息接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921;top:2844;width:392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信息处置与研判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36,1954" to="3940,1954" ID="直接连接符 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842,1105" to="5842,1698" ID="直接连接符 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47" fillcolor="white" stroked="t" o:allowincell="f" style="position:absolute;left:4524;top:3858;width:2699;height:1414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是否达到启动条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77,4541" to="4535,4559" ID="直接连接符 4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57,1958" to="257,4005" ID="直接连接符 8" stroked="t" o:allowincell="f" style="position:absolute;flip:y">
                  <v:stroke color="black" weight="15840" joinstyle="round" endcap="flat"/>
                  <v:fill o:detectmouseclick="t" on="false"/>
                  <w10:wrap type="none"/>
                </v:line>
                <v:line id="shape_0" from="5873,5254" to="5873,6179" ID="直接连接符 5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513,6476" to="7301,6476" ID="直接连接符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1;top:5377;width:1827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1.成立现场指挥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2.部署应急行动方案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3.调配应急资源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4.信息传递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132;top:6223;width:137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响应启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384;top:5690;width:137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预警解除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203;top:4323;width:137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启动预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824,2269" to="5824,2862" ID="直接连接符 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/>
          <w:bCs/>
          <w:color w:val="000000"/>
          <w:kern w:val="0"/>
          <w:sz w:val="36"/>
          <w:szCs w:val="36"/>
          <w:lang w:eastAsia="zh-CN"/>
        </w:rPr>
        <w:t>阳城县境内高速公路属地救援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应急响应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方正小标宋简体"/>
          <w:bCs/>
          <w:color w:val="000000"/>
          <w:kern w:val="0"/>
          <w:sz w:val="36"/>
          <w:szCs w:val="32"/>
        </w:rPr>
      </w:pPr>
      <w:r>
        <w:rPr>
          <w:rFonts w:eastAsia="方正小标宋简体"/>
          <w:bCs/>
          <w:color w:val="000000"/>
          <w:kern w:val="0"/>
          <w:sz w:val="36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18" w:leader="none"/>
        </w:tabs>
        <w:spacing w:lineRule="auto" w:line="240"/>
        <w:ind w:left="0" w:hanging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170815</wp:posOffset>
                </wp:positionV>
                <wp:extent cx="635" cy="333375"/>
                <wp:effectExtent l="38100" t="635" r="38100" b="0"/>
                <wp:wrapNone/>
                <wp:docPr id="2" name="直接连接符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3.45pt" to="293.8pt,39.65pt" ID="直接连接符 10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18" w:leader="none"/>
        </w:tabs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18" w:leader="none"/>
        </w:tabs>
        <w:spacing w:lineRule="exact" w:line="240"/>
        <w:ind w:left="0" w:hanging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18" w:leader="none"/>
        </w:tabs>
        <w:spacing w:lineRule="exact" w:line="240"/>
        <w:ind w:left="0" w:firstLine="37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8180</wp:posOffset>
                </wp:positionH>
                <wp:positionV relativeFrom="paragraph">
                  <wp:posOffset>40005</wp:posOffset>
                </wp:positionV>
                <wp:extent cx="1694180" cy="1064260"/>
                <wp:effectExtent l="25400" t="11430" r="26035" b="0"/>
                <wp:wrapNone/>
                <wp:docPr id="3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064160"/>
                          <a:chOff x="0" y="0"/>
                          <a:chExt cx="1694160" cy="10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160" cy="686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事态控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68580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53.4pt;margin-top:3.15pt;width:133.4pt;height:83.75pt" coordorigin="-1068,63" coordsize="2668,1675">
                <v:shape id="shape_0" ID="流程图: 决策 50" fillcolor="white" stroked="t" o:allowincell="f" style="position:absolute;left:-1068;top:63;width:2667;height:1080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事态控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49,1143" to="249,1738" ID="直接连接符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21"/>
        <w:ind w:left="0" w:hanging="0"/>
        <w:rPr>
          <w:color w:val="000000"/>
          <w:sz w:val="28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890</wp:posOffset>
                </wp:positionH>
                <wp:positionV relativeFrom="paragraph">
                  <wp:posOffset>83185</wp:posOffset>
                </wp:positionV>
                <wp:extent cx="381000" cy="5080"/>
                <wp:effectExtent l="0" t="37465" r="635" b="34290"/>
                <wp:wrapNone/>
                <wp:docPr id="4" name="直接连接符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6.55pt" to="110.65pt,6.9pt" ID="直接连接符 103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000000"/>
          <w:sz w:val="28"/>
          <w:szCs w:val="22"/>
          <w:lang w:val="en-US" w:eastAsia="zh-CN"/>
        </w:rPr>
        <w:t xml:space="preserve">                            </w:t>
      </w:r>
      <w:r>
        <w:rPr>
          <w:color w:val="000000"/>
          <w:sz w:val="28"/>
          <w:szCs w:val="22"/>
          <w:lang w:val="en-US" w:eastAsia="zh-CN"/>
        </w:rPr>
        <w:t>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24" w:leader="none"/>
        </w:tabs>
        <w:spacing w:lineRule="exact" w:line="240"/>
        <w:ind w:left="0" w:hanging="0"/>
        <w:rPr>
          <w:color w:val="000000"/>
        </w:rPr>
      </w:pPr>
      <w:r>
        <w:rPr>
          <w:color w:val="000000"/>
        </w:rPr>
        <w:tab/>
        <w:t xml:space="preserve">      </w:t>
      </w:r>
      <w:r>
        <w:rPr>
          <w:color w:val="000000"/>
          <w:sz w:val="22"/>
          <w:szCs w:val="22"/>
        </w:rPr>
        <w:t>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15" w:leader="none"/>
        </w:tabs>
        <w:ind w:left="0" w:hanging="0"/>
        <w:jc w:val="left"/>
        <w:rPr>
          <w:rFonts w:eastAsia="宋体"/>
          <w:color w:val="000000"/>
          <w:lang w:val="en-US" w:eastAsia="zh-CN"/>
        </w:rPr>
      </w:pPr>
      <w:r>
        <w:rPr>
          <w:color w:val="000000"/>
        </w:rPr>
        <w:tab/>
        <w:tab/>
      </w:r>
      <w:r>
        <w:rPr>
          <w:color w:val="000000"/>
          <w:lang w:val="en-US" w:eastAsia="zh-CN"/>
        </w:rPr>
        <w:t xml:space="preserve">                                     </w:t>
      </w:r>
      <w:r>
        <w:rPr>
          <w:rFonts w:ascii="Calibri" w:hAnsi="Calibri" w:cs="Calibri" w:eastAsia="仿宋_GB2312;仿宋"/>
          <w:color w:val="000000"/>
          <w:kern w:val="0"/>
          <w:sz w:val="28"/>
          <w:szCs w:val="22"/>
          <w:lang w:val="en-US" w:eastAsia="zh-CN" w:bidi="ar-SA"/>
        </w:rPr>
        <w:t>是</w:t>
      </w:r>
    </w:p>
    <w:p>
      <w:pPr>
        <w:pStyle w:val="Normal"/>
        <w:numPr>
          <w:ilvl w:val="0"/>
          <w:numId w:val="0"/>
        </w:numPr>
        <w:ind w:left="-1280" w:firstLine="40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-1280"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280" w:firstLine="40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5687695" cy="2834005"/>
                <wp:effectExtent l="8255" t="635" r="8255" b="8255"/>
                <wp:wrapNone/>
                <wp:docPr id="5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833920"/>
                          <a:chOff x="0" y="0"/>
                          <a:chExt cx="5687640" cy="2833920"/>
                        </a:xfrm>
                      </wpg:grpSpPr>
                      <wps:wsp>
                        <wps:cNvSpPr/>
                        <wps:spPr>
                          <a:xfrm flipH="1">
                            <a:off x="3733920" y="0"/>
                            <a:ext cx="72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440" y="775440"/>
                            <a:ext cx="876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分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80680" y="920880"/>
                            <a:ext cx="603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080" y="1582560"/>
                            <a:ext cx="876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事态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782280"/>
                            <a:ext cx="876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扩大应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1400" y="1560960"/>
                            <a:ext cx="876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请求增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6040" y="1085040"/>
                            <a:ext cx="648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9800" y="1699200"/>
                            <a:ext cx="65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18520"/>
                            <a:ext cx="75708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440" y="935280"/>
                            <a:ext cx="81036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1160" y="1095840"/>
                            <a:ext cx="7779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911960"/>
                            <a:ext cx="72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2640" y="2513880"/>
                            <a:ext cx="876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响应终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1520"/>
                            <a:ext cx="25318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级响应（本级指挥部级）：依靠本级指挥部全面做好应急救援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362600"/>
                            <a:ext cx="2521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级响应（基层指挥部级）：依靠基层指挥部做好应急救援工作，随时关注事态发展，视情况派出应急工作组进行增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0.65pt;margin-top:10.95pt;width:447.85pt;height:223.1pt" coordorigin="13,219" coordsize="8957,4462">
                <v:line id="shape_0" from="5893,219" to="5893,1425" ID="直接连接符 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7;top:1440;width:13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分级响应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597,1669" to="7546,1679" ID="直接连接符 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6;top:2711;width:13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事态控制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545;top:1451;width:13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扩大应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590;top:2677;width:13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请求增援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8227,1928" to="8236,2666" ID="直接连接符 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4,2895" to="7589,2896" ID="直接连接符 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563" to="5222,1457" ID="直接连接符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1,1692" to="5216,1700" ID="直接连接符 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99,1945" to="5223,2904" ID="直接连接符 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03,3230" to="5903,4182" ID="直接连接符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4;top:4178;width:13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响应终止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3;top:1229;width:3986;height:94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级响应（本级指挥部级）：依靠本级指挥部全面做好应急救援工作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9;top:2365;width:3969;height:10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Ⅲ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级响应（基层指挥部级）：依靠基层指挥部做好应急救援工作，随时关注事态发展，视情况派出应急工作组进行增援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80" w:firstLine="4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-12065</wp:posOffset>
                </wp:positionV>
                <wp:extent cx="2574290" cy="650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650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级响应（上级指挥部级）：做好先期处置，配合上级指挥部做好救援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7pt;height:51.25pt;mso-wrap-distance-left:9.05pt;mso-wrap-distance-right:9.05pt;mso-wrap-distance-top:0pt;mso-wrap-distance-bottom:0pt;margin-top:-0.9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false"/>
                        <w:spacing w:lineRule="atLeast" w:line="240"/>
                        <w:ind w:left="0" w:hanging="0"/>
                        <w:textAlignment w:val="auto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级响应（上级指挥部级）：做好先期处置，配合上级指挥部做好救援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88" w:leader="none"/>
        </w:tabs>
        <w:spacing w:lineRule="exact" w:line="240"/>
        <w:ind w:left="-1280"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88" w:leader="none"/>
        </w:tabs>
        <w:spacing w:lineRule="exact" w:line="240"/>
        <w:ind w:left="-1280" w:firstLine="400"/>
        <w:jc w:val="left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9" w:leader="none"/>
        </w:tabs>
        <w:ind w:left="-1280"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9" w:leader="none"/>
          <w:tab w:val="left" w:pos="6154" w:leader="none"/>
        </w:tabs>
        <w:spacing w:lineRule="exact" w:line="24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</w:rPr>
        <w:tab/>
        <w:t xml:space="preserve">                        </w:t>
      </w:r>
    </w:p>
    <w:p>
      <w:pPr>
        <w:pStyle w:val="2"/>
        <w:spacing w:before="0" w:after="0"/>
        <w:ind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025</wp:posOffset>
                </wp:positionH>
                <wp:positionV relativeFrom="paragraph">
                  <wp:posOffset>191135</wp:posOffset>
                </wp:positionV>
                <wp:extent cx="635" cy="471170"/>
                <wp:effectExtent l="57150" t="635" r="57150" b="0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5.05pt" to="295.75pt,52.1pt" ID="直接连接符 11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                                                      </w:t>
      </w:r>
      <w:r>
        <w:rPr>
          <w:rFonts w:ascii="Calibri" w:hAnsi="Calibri" w:cs="Calibri" w:eastAsia="仿宋_GB2312;仿宋"/>
          <w:color w:val="000000"/>
          <w:kern w:val="0"/>
          <w:sz w:val="28"/>
          <w:szCs w:val="22"/>
          <w:lang w:val="en-US" w:eastAsia="zh-CN" w:bidi="ar-SA"/>
        </w:rPr>
        <w:t>否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                 </w:t>
      </w:r>
      <w:r>
        <w:rPr>
          <w:rFonts w:ascii="Calibri" w:hAnsi="Calibri" w:cs="Calibri" w:eastAsia="仿宋_GB2312;仿宋"/>
          <w:color w:val="000000"/>
          <w:kern w:val="0"/>
          <w:sz w:val="28"/>
          <w:szCs w:val="22"/>
          <w:lang w:val="en-US" w:eastAsia="zh-CN" w:bidi="ar-SA"/>
        </w:rPr>
        <w:t>是</w:t>
      </w:r>
    </w:p>
    <w:p>
      <w:pPr>
        <w:pStyle w:val="21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Style15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b/>
          <w:bCs/>
          <w:color w:val="000000"/>
          <w:sz w:val="24"/>
        </w:rPr>
        <w:t>注意：在应急处置过程中，如事态不能得到及时有效控制，应立即向上级指挥部请求支援。待上级指挥部到达后及时移交指挥权，配合做好相关救援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numPr>
        <w:ilvl w:val="0"/>
        <w:numId w:val="0"/>
      </w:numPr>
      <w:tabs>
        <w:tab w:val="clear" w:pos="420"/>
        <w:tab w:val="left" w:pos="397" w:leader="none"/>
      </w:tabs>
      <w:ind w:firstLine="420"/>
    </w:pPr>
    <w:rPr/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10-28T07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636B90F59471795D9A713ADA6491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