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城县普查项目资料收集对接联络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921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0"/>
        <w:gridCol w:w="895"/>
        <w:gridCol w:w="1260"/>
        <w:gridCol w:w="1020"/>
        <w:gridCol w:w="861"/>
        <w:gridCol w:w="1089"/>
        <w:gridCol w:w="930"/>
        <w:gridCol w:w="1080"/>
      </w:tblGrid>
      <w:tr>
        <w:trPr>
          <w:trHeight w:val="1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分管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联系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联络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普查工作队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宣传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统战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文旅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发改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财政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工信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民政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自然资源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生态环境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住建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交通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水务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农业农村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卫健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林业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气象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科技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统计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教育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园林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档案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凤城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北留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润城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町店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寺头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芹池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西河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演礼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次营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董封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横河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河北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白桑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蟒河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东冶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12-30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5CA0BD894A94B89D4C349A282D4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IzNzBhYWMwZjI0OTllM2M3ZDk5ODljMTkxN2Y0MzciLCJ1c2VySWQiOiIxMTIwMTM5Nzc1In0=</vt:lpwstr>
  </property>
</Properties>
</file>