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阳城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旅游资源普查工作领导小组成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长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刘爱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县委常委、县委宣传部部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32"/>
        <w:jc w:val="left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吉俊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政府副县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刘超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朝阳  县委宣传部常务副部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1920"/>
        <w:jc w:val="left"/>
        <w:textAlignment w:val="auto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孔宏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和旅游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组书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大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县委统战部常务副部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雪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县文化和旅游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吴建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改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向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财政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红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美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刁学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资源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研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李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建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怀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通运输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郝小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水务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陈建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栗小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健局局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闫  峰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林业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张治海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气象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王江燕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志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国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局局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  锋  县园林绿化中心主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郭晋波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馆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乡（镇）乡（镇）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小组办公室设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和旅游局，办公室主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孔宏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兼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办公室成立工作专班，上述各单位分管负责人及各乡（镇）宣传委员为专班成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小组不刻制印章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文化和旅游局代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工作任务完成后自行撤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12-30T07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FF686213480EA24FE7144B44ED2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zNzBhYWMwZjI0OTllM2M3ZDk5ODljMTkxN2Y0MzciLCJ1c2VySWQiOiIxMTIwMTM5Nzc1In0=</vt:lpwstr>
  </property>
</Properties>
</file>