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w w:val="9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0"/>
          <w:kern w:val="2"/>
          <w:sz w:val="32"/>
          <w:szCs w:val="32"/>
          <w:lang w:val="en-US" w:eastAsia="zh-CN" w:bidi="ar-SA"/>
        </w:rPr>
        <w:t>1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00"/>
        <w:gridCol w:w="6171"/>
      </w:tblGrid>
      <w:tr>
        <w:trPr>
          <w:trHeight w:val="818" w:hRule="atLeast"/>
        </w:trPr>
        <w:tc>
          <w:tcPr>
            <w:tcW w:w="8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阳城县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大豆玉米带状复合种植任务分解表</w:t>
            </w:r>
          </w:p>
        </w:tc>
      </w:tr>
      <w:tr>
        <w:trPr>
          <w:trHeight w:val="9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务清单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亩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主体及承担任务</w:t>
            </w:r>
          </w:p>
        </w:tc>
      </w:tr>
      <w:tr>
        <w:trPr>
          <w:trHeight w:val="92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宇泽农业开发有限公司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5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凤城镇阳高泉村股份经济合作社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16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留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万谷丰种植农场（个人独资）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2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沃达丰农业专业合作社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晋城市壁阳农业有限公司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张晋军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</w:t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城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刘兵会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王育国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芹池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山西泽润现代农业科技有限公司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53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;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珍益农业开发有限公司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8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礼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鑫农生态农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5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耕源种植农民专业合作社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8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营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次营王张鹏农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阳城县雷明生态农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冶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鑫垦种植农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12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寺头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98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寺头鑫丰家庭农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赵向兵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阳城县向民农机农民专业合作社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；董廷社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河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五丰农业开发有限公司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。</w:t>
            </w:r>
          </w:p>
        </w:tc>
      </w:tr>
      <w:tr>
        <w:trPr>
          <w:trHeight w:val="6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阳城县国营良种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阳城县国营良种场</w:t>
            </w:r>
            <w:r>
              <w:rPr>
                <w:rFonts w:eastAsia="仿宋" w:cs="仿宋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仿宋" w:hAnsi="仿宋" w:cs="仿宋" w:eastAsia="仿宋"/>
                <w:w w:val="9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</w:tr>
      <w:tr>
        <w:trPr>
          <w:trHeight w:val="76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w w:val="9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  <w:t>4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仿宋" w:hAnsi="仿宋" w:eastAsia="仿宋" w:cs="宋体"/>
                <w:w w:val="9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利平</cp:lastModifiedBy>
  <dcterms:modified xsi:type="dcterms:W3CDTF">2025-03-20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55EDE8F7746DDAC4BFC2F9F917F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zNzBhYWMwZjI0OTllM2M3ZDk5ODljMTkxN2Y0MzciLCJ1c2VySWQiOiIxMTIwMTM5Nzc1In0=</vt:lpwstr>
  </property>
</Properties>
</file>