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4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16"/>
        <w:gridCol w:w="1230"/>
        <w:gridCol w:w="1535"/>
        <w:gridCol w:w="1306"/>
        <w:gridCol w:w="909"/>
        <w:gridCol w:w="1043"/>
        <w:gridCol w:w="976"/>
        <w:gridCol w:w="1251"/>
        <w:gridCol w:w="1500"/>
        <w:gridCol w:w="1020"/>
        <w:gridCol w:w="1276"/>
      </w:tblGrid>
      <w:tr>
        <w:trPr>
          <w:trHeight w:val="536" w:hRule="atLeast"/>
        </w:trPr>
        <w:tc>
          <w:tcPr>
            <w:tcW w:w="140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城县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大豆玉米带状复合种植验收表</w:t>
            </w:r>
          </w:p>
        </w:tc>
      </w:tr>
      <w:tr>
        <w:trPr>
          <w:trHeight w:val="536" w:hRule="atLeast"/>
        </w:trPr>
        <w:tc>
          <w:tcPr>
            <w:tcW w:w="325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盖章：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块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确权证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权面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春播种植面积（亩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验收春播种植面积（亩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模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豆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春播耕地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播种出苗后照片</w:t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：照片依次附后，照片需要显示拍摄时间，远景能看到整个地块，且播种出苗后照片能看到苗情。</w:t>
      </w:r>
    </w:p>
    <w:p>
      <w:pPr>
        <w:pStyle w:val="TextBody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验收人员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5-03-20T02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F7BAF4BF44E07ADB225385B1518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zNzBhYWMwZjI0OTllM2M3ZDk5ODljMTkxN2Y0MzciLCJ1c2VySWQiOiIxMTIwMTM5Nzc1In0=</vt:lpwstr>
  </property>
</Properties>
</file>