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80" w:before="96" w:after="96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80" w:before="96" w:after="96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80" w:before="96" w:after="9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333333"/>
            <w:sz w:val="44"/>
            <w:szCs w:val="44"/>
            <w:shd w:fill="FFFFFF" w:val="clear"/>
          </w:rPr>
          <w:t>阳城县非煤矿产资源综合整治提升工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作组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883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eastAsia="zh-CN"/>
        </w:rPr>
        <w:t>王宽红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（副县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eastAsia="zh-CN"/>
        </w:rPr>
        <w:t>郭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val="en-US" w:eastAsia="zh-CN"/>
        </w:rPr>
        <w:t xml:space="preserve">  玮</w:t>
      </w: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（县政府办副主任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192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刁学亮（县自然资源局局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成  员：于建龙（县行政审批服务管理局局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192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王向军（县财政局局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192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陈永明（县应急局局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192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李研斌（晋城市生态环境局阳城分局局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192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崔  松（县税务局局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192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张  宏（县自然资源局副局长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192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  <w:lang w:eastAsia="zh-CN"/>
        </w:rPr>
        <w:t>各乡（镇）乡（镇）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exact" w:line="580"/>
        <w:ind w:firstLine="640"/>
        <w:jc w:val="both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2"/>
          <w:sz w:val="32"/>
          <w:szCs w:val="32"/>
        </w:rPr>
        <w:t>工作组设在县自然资源局，办公室主任由刁学亮同志兼任。该项工作完成后，工作专班自行撤销。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gk.jcgov.gov.cn/jcsrmzf/zc/jszb/202412/P0202412166299790178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5-03-28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91615995641BB885E50E3FC8847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zNzBhYWMwZjI0OTllM2M3ZDk5ODljMTkxN2Y0MzciLCJ1c2VySWQiOiIxMTIwMTM5Nzc1In0=</vt:lpwstr>
  </property>
</Properties>
</file>