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阳城县非煤矿山企业关闭退出名单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59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34"/>
        <w:gridCol w:w="1460"/>
        <w:gridCol w:w="2420"/>
        <w:gridCol w:w="1066"/>
        <w:gridCol w:w="1155"/>
        <w:gridCol w:w="2295"/>
        <w:gridCol w:w="981"/>
        <w:gridCol w:w="981"/>
        <w:gridCol w:w="1277"/>
      </w:tblGrid>
      <w:tr>
        <w:trPr>
          <w:trHeight w:val="71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矿山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采矿权人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采矿许可证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采矿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产规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采矿许可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效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闭退出方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闭退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间</w:t>
            </w:r>
          </w:p>
        </w:tc>
      </w:tr>
      <w:tr>
        <w:trPr>
          <w:trHeight w:val="7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闭  取缔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引导  退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阳城县山仁行砂岩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阳城县河北镇北梁村民委员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C14050020110871301168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砂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4.12.1-2025.1.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阳城县润泰矿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潘李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C14050020150571301384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陶瓷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.5.21-2025.5.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08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铝业股份有限公司山西分公司阳城南坡铝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铝业股份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C14000020100431200618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铝土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4.4.9-2025.11.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阳城县冠聿陶瓷粘土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崔敏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C14050020161171301433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陶瓷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.11.29-2026.11.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阳城县圣康石灰岩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阳城县圣康石灰岩矿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C14050020110571301128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石灰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3.3.29-2027.9.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利平</cp:lastModifiedBy>
  <dcterms:modified xsi:type="dcterms:W3CDTF">2025-03-28T07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3106DE97B4457AA1251E20EBB439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zNzBhYWMwZjI0OTllM2M3ZDk5ODljMTkxN2Y0MzciLCJ1c2VySWQiOiIxMTIwMTM5Nzc1In0=</vt:lpwstr>
  </property>
</Properties>
</file>