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color w:val="404040"/>
          <w:sz w:val="21"/>
          <w:shd w:fill="FFFFFF" w:val="clear"/>
          <w:lang w:eastAsia="zh-CN"/>
        </w:rPr>
      </w:pPr>
      <w:r>
        <w:rPr>
          <w:rFonts w:ascii="华文中宋;宋体" w:hAnsi="华文中宋;宋体" w:cs="宋体"/>
          <w:b/>
          <w:color w:val="FF0000"/>
          <w:sz w:val="98"/>
          <w:shd w:fill="FFFFFF" w:val="clear"/>
        </w:rPr>
        <w:t>阳城县公安局文件</w:t>
      </w:r>
      <w:r>
        <w:rPr>
          <w:rFonts w:ascii="宋体" w:hAnsi="宋体" w:cs="宋体"/>
          <w:b w:val="false"/>
          <w:color w:val="404040"/>
          <w:sz w:val="21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40404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40404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40404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color w:val="404040"/>
          <w:sz w:val="21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404040"/>
          <w:sz w:val="32"/>
          <w:shd w:fill="FFFFFF" w:val="clear"/>
          <w:lang w:eastAsia="zh-CN"/>
        </w:rPr>
        <w:t>阳公通字〔</w:t>
      </w:r>
      <w:r>
        <w:rPr>
          <w:rFonts w:eastAsia="楷体_GB2312;楷体" w:cs="楷体_GB2312;楷体" w:ascii="楷体_GB2312;楷体" w:hAnsi="楷体_GB2312;楷体"/>
          <w:b w:val="false"/>
          <w:color w:val="404040"/>
          <w:sz w:val="32"/>
          <w:shd w:fill="FFFFFF" w:val="clear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b w:val="false"/>
          <w:color w:val="404040"/>
          <w:sz w:val="32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404040"/>
          <w:sz w:val="32"/>
          <w:shd w:fill="FFFFFF" w:val="clear"/>
          <w:lang w:eastAsia="zh-CN"/>
        </w:rPr>
        <w:t>〕</w:t>
      </w:r>
      <w:r>
        <w:rPr>
          <w:rFonts w:eastAsia="楷体_GB2312;楷体" w:cs="楷体_GB2312;楷体" w:ascii="楷体_GB2312;楷体" w:hAnsi="楷体_GB2312;楷体"/>
          <w:b w:val="false"/>
          <w:color w:val="404040"/>
          <w:sz w:val="32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color w:val="404040"/>
          <w:sz w:val="32"/>
          <w:shd w:fill="FFFFFF" w:val="clear"/>
          <w:lang w:eastAsia="zh-CN"/>
        </w:rPr>
        <w:t>号</w:t>
      </w:r>
      <w:r>
        <w:rPr>
          <w:rFonts w:ascii="宋体" w:hAnsi="宋体" w:cs="宋体"/>
          <w:b w:val="false"/>
          <w:color w:val="40404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color w:val="404040"/>
          <w:sz w:val="21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b w:val="false"/>
          <w:b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404040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关于印发《阳城县公安局“双随机、一公开”监管工作实施方案》的通知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各所、队、处、室、中心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40404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现将《阳城县公安局“双随机、一公开”监管工作实施方案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  <w:lang w:eastAsia="zh-CN"/>
        </w:rPr>
        <w:t>发给你们，请结合工作实际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shd w:fill="FFFFFF" w:val="clear"/>
        </w:rPr>
        <w:t>认真贯彻执行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1" w:hanging="0"/>
        <w:rPr>
          <w:rFonts w:ascii="宋体" w:hAnsi="宋体" w:eastAsia="宋体" w:cs="宋体"/>
          <w:b w:val="false"/>
          <w:b w:val="false"/>
          <w:color w:val="404040"/>
          <w:sz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-292100</wp:posOffset>
            </wp:positionV>
            <wp:extent cx="1779905" cy="17799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阳城县公安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  <w:t>阳城县公安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  <w:t>双随机、一公开”监管工作实施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55555"/>
          <w:sz w:val="31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555555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营造公平竞争的市场环境和法治化、便利化的营商环境，规范市场监管领域行政检查行为，加强事中事后监管，依据《山西省市场监管领域部门联合“双随机、一公开”监管随机抽查事项清单（第二版）》要求，结合我局实际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55555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555555"/>
          <w:sz w:val="32"/>
          <w:szCs w:val="32"/>
          <w:shd w:fill="FFFFFF" w:val="clear"/>
          <w:lang w:eastAsia="zh-CN"/>
        </w:rPr>
        <w:t>一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认真贯彻落实省、市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决策部署，在市场监管领域建立以“双随机、一公开”监管为基本手段、以重点监管为补充、以信用监管为基础的新型监管机制，切实做到监管到位。市场监管领域有关部门列入随机抽查事项清单的检查项目，全部通过“双随机、一公开”的方式开展，涉及多部门执法的专项检查，实现市场监管领域“双随机、一公开”监管全覆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55555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555555"/>
          <w:sz w:val="32"/>
          <w:szCs w:val="32"/>
          <w:shd w:fill="FFFFFF" w:val="clear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根据机构设置和工作需要，县局成立“双随机、一公开”监管工作领导小组，由副局长廉红兵任组长，禁毒、治安、网安、派出所负责人为成员。领导小组下设办公室，办公室设在治安大队，负责统筹推进县局“双随机、一公安”监管工作，协调解决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方法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及时动态更新“两库一单”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新市场主体名录库。以市场监管局管理系统为基础，立足职能更新本单位监管的市场主体名录库，名录信息包括市场主体的名称、地址、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、电话等内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新检查人员名录库。以县政府法制办行政人员数据库为基础，建立检查人员名录库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双随机抽查事项清单。依照法律法规，结合日常监管需要，制定双随机抽查事项清单，明确抽查依据、抽查主体、抽查内容和抽查方式等，并及时向社会公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规范执法检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确定抽查比例和频次。根据经济社会发展和监管领域实际情况，合理确定随机抽查比例和频次，确保必要的抽查覆盖面和工作力度。对投诉举报多、列入经营异常名录或有严重违法违规记录等情况，以及涉及人民群众生命财产安全的特殊行业、重点区域的市场主体，要加大随机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实记录检查情况。依法对被抽查市场主体实施检查，要如实填写检查记录表，做到全程记录，并逐步推广运用电子化手段，实现责任可追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处理违法违规行为。对抽查发现的违法违规行为，要依法依规处理，形成有效震慑，增强市场主体守法的自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公示抽查及处理结果。要对抽查结果的合法性、准确性和及时性负责，将抽查情况及查处结果录入在被抽查市场主体的公示信息中，向社会公示，接受社会监督。对抽查结果正常的市场主体，自抽查结束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向社会公示。对抽查有问题的市场主体，区分情况依法做出处理并向社会公示；对检查中发现的不属于本单位职责范围的违法违规行为，要将案件线索移送相关部门依法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555555"/>
          <w:sz w:val="24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建立健全配套工作机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双随机抽查机制。严格限制自由裁量权，对法律法规规章没有规定的，不得擅自开展检查；对法律法规规定的检查事项，要实施双随机抽查。建立健全市场主体名录库和执法检查人员名录库，通过摇号等方式，从市场主体名录库中随机抽取检查对象，从执法检查人员名录库中随机选派检查人员，开展执法检查。要逐步推广运用电子化手段，对双随机抽查做到全程记录，实现责任可追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555555"/>
          <w:sz w:val="32"/>
          <w:szCs w:val="32"/>
          <w:shd w:fill="FFFFFF" w:val="clear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、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把推广“双随机”抽查作为简政放权、放管结合、优化服务的重要举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实际研究制定具体实施细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充实并合理调配一线执法力量，抓紧落实“双随机”抽查工作机制，使之逐步成为日常监管的主要方式。要大力推进“双随机”抽查与社会信用体系相衔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建立联合抽查机制，切实提高抽查效能，降低市场主体成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olor w:val="555555"/>
          <w:sz w:val="32"/>
          <w:szCs w:val="32"/>
          <w:shd w:fill="FFFFFF" w:val="clear"/>
        </w:rPr>
        <w:t>（二）严格责任落实。</w:t>
      </w:r>
      <w:r>
        <w:rPr>
          <w:rFonts w:ascii="仿宋" w:hAnsi="仿宋" w:cs="仿宋" w:eastAsia="仿宋"/>
          <w:sz w:val="32"/>
          <w:szCs w:val="32"/>
          <w:lang w:eastAsia="zh-CN"/>
        </w:rPr>
        <w:t>要切实履行好法定监管职责，严格抽查结果公开的内部审批程序，畅通检查对象的申诉渠道，有效维护其合法权益。要增强责任意识，严格责任落实，对推进“双随机”抽查工作不力的，要给予通报批评；对监管工作中失职渎职的，要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666666"/>
          <w:sz w:val="32"/>
          <w:szCs w:val="32"/>
          <w:u w:val="none"/>
          <w:shd w:fill="FFFFFF" w:val="clear"/>
          <w:lang w:eastAsia="zh-CN"/>
        </w:rPr>
        <w:t>（三）严肃抽查纪律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法规规章没有规定的，一律不得擅自开展检查。检查人员不得少于两人，要如实记录检查情况，并由检查对象确认。要逐步推广运用电子化手段，对“双随机”抽查做到全程记录，实现责任可追溯。实施抽查不得妨碍市场主体正常的生产经营活动，不得索取或收受市场主体的财物，不得谋取其他利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666666"/>
          <w:sz w:val="32"/>
          <w:szCs w:val="32"/>
          <w:u w:val="none"/>
          <w:shd w:fill="FFFFFF" w:val="clear"/>
          <w:lang w:eastAsia="zh-CN"/>
        </w:rPr>
        <w:t>（四）加强宣传培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积极会同新闻宣传等部门，着力强化舆论宣传民，讲清楚“双随机”抽查是事中事后监管方式的探索和创新，讲清林推广“双随机”抽查对优化市场环境的重要意义，争取监管对象和社会公众对监管工作的支持。要强化执法培训，转变执法理念，提高民警开展随机抽查的自觉性，不断探索完善“双随机”抽查监管办法，提高执法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ach</dc:creator>
  <dc:description/>
  <dc:language>en-US</dc:language>
  <cp:lastModifiedBy>WPS_1654000693</cp:lastModifiedBy>
  <cp:lastPrinted>2023-02-08T16:19:00Z</cp:lastPrinted>
  <dcterms:modified xsi:type="dcterms:W3CDTF">2023-05-30T01:41:52Z</dcterms:modified>
  <cp:revision>1</cp:revision>
  <dc:subject/>
  <dc:title>阳城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AB36892A4D99B5CD8D5B75B6FB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