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黑体" w:hAnsi="黑体" w:eastAsia="黑体" w:cs="黑体"/>
          <w:i/>
          <w:i/>
          <w:iCs/>
          <w:color w:val="3F3F3F"/>
          <w:spacing w:val="15"/>
          <w:sz w:val="44"/>
          <w:szCs w:val="44"/>
        </w:rPr>
      </w:pPr>
      <w:r>
        <w:rPr>
          <w:rStyle w:val="Emphasis"/>
          <w:rFonts w:ascii="黑体" w:hAnsi="黑体" w:cs="黑体" w:eastAsia="黑体"/>
          <w:i w:val="false"/>
          <w:color w:val="3F3F3F"/>
          <w:spacing w:val="15"/>
          <w:sz w:val="44"/>
          <w:szCs w:val="44"/>
        </w:rPr>
        <w:t>皇城派出所文明</w:t>
      </w:r>
      <w:r>
        <w:rPr>
          <w:rStyle w:val="Emphasis"/>
          <w:rFonts w:ascii="黑体" w:hAnsi="黑体" w:cs="黑体" w:eastAsia="黑体"/>
          <w:i w:val="false"/>
          <w:iCs w:val="false"/>
          <w:color w:val="3F3F3F"/>
          <w:spacing w:val="15"/>
          <w:sz w:val="44"/>
          <w:szCs w:val="44"/>
        </w:rPr>
        <w:t>窗口“放管服效”改革</w:t>
      </w:r>
      <w:r>
        <w:rPr>
          <w:rStyle w:val="Emphasis"/>
          <w:rFonts w:ascii="黑体" w:hAnsi="黑体" w:cs="黑体" w:eastAsia="黑体"/>
          <w:i w:val="false"/>
          <w:iCs w:val="false"/>
          <w:color w:val="3F3F3F"/>
          <w:spacing w:val="15"/>
          <w:sz w:val="44"/>
          <w:szCs w:val="44"/>
          <w:lang w:eastAsia="zh-CN"/>
        </w:rPr>
        <w:t>举措</w:t>
      </w:r>
    </w:p>
    <w:p>
      <w:pPr>
        <w:pStyle w:val="Normal"/>
        <w:jc w:val="center"/>
        <w:rPr>
          <w:rStyle w:val="Emphasis"/>
          <w:rFonts w:ascii="方正小标宋简体;黑体" w:hAnsi="方正小标宋简体;黑体" w:eastAsia="方正小标宋简体;黑体" w:cs="MS Mincho"/>
          <w:i w:val="false"/>
          <w:i w:val="false"/>
          <w:color w:val="3F3F3F"/>
          <w:spacing w:val="15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" w:hAnsi="仿宋" w:cs="仿宋" w:eastAsia="仿宋"/>
          <w:i w:val="false"/>
          <w:color w:val="3F3F3F"/>
          <w:spacing w:val="15"/>
          <w:sz w:val="32"/>
          <w:szCs w:val="32"/>
          <w:lang w:val="en-US" w:eastAsia="zh-CN"/>
        </w:rPr>
        <w:t>皇城相府景区派出所始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结合辖区实际，坚持以新时代“枫桥经验”为指导，积极创建“枫桥”式派出所，用初心担当起守护安宁的使命，努力实现“矛盾不上交、平安不出事、服务不缺位”的治安美景。派出所服务窗口更是始终坚持以“初心、服务、责任、担当、热情、便捷”为使命，秉承“为群众办好事，让群众好办事”的理念，同辖区群众建立亲情式服务，将证件办理、上门服务、入户宣传、人员核查等各项服务落到实处，塑造了公安机关的良好社会形象，赢得了辖区群众的广泛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靓化办证窗口，完善硬件设施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我所根据局党委要求，按照窗口服务标准，对所内办证室硬件设施设备逐步完善，设置了休息区、爱心雨伞、意见箱、老花镜、饮水机等服务设备，实现了服务窗口干净整洁、科学合理、设备完善、人员专业，为群众提供了更优质的贴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规范服务管理，提升服务水平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我所在办证窗口设置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AB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岗，实行民警带队监督，同时对窗口工作人员多次开展业务知识培训，加强与优秀派出所服务窗口的交流学习，取长补短，不断提升窗口工作人员的服务水平与能力。同时办证室实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小时监控全覆盖，加强对办证室工作人员的监督管理，确保工作人员着装规范，服务贴心，办理业务快速高效，杜绝出现态度恶劣、推诿拖拉等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、全力推进“一门通办”，让服务更便捷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作为治安派出所，所内积极对接上级部门，根据要求完善升级设备与系统，顺利开通了“一门通办”渠道，通过激发大数据巨大优势，坚决把群众需求同公安业务全方位连接起来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以来，办证室通过“一门通办”累计登记流动人口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人，为群众办理居住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人，开具各类证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份，线上回复群众咨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次，真正实现了“让数据多跑路，让群众少跑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四、深入群众身边，推动服务上门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所内窗口人员在日常办理业务之余，积极深入辖区群众，开展入户走访、信息完善、政策宣讲、帮扶救助、人员核查等各项工作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以来，窗口服务人员累计入户走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户，开展防范知识与政策宣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次，上门服务群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次，核查辖区流动人口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人，登记出租房屋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户，服务境外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余人，夯实了公安基础工作，提升了辖区群众的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700"/>
        <w:rPr>
          <w:rStyle w:val="Emphasis"/>
          <w:rFonts w:ascii="仿宋" w:hAnsi="仿宋" w:eastAsia="仿宋" w:cs="仿宋"/>
          <w:i w:val="false"/>
          <w:i w:val="false"/>
          <w:color w:val="3F3F3F"/>
          <w:spacing w:val="15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Style w:val="Emphasis"/>
          <w:rFonts w:ascii="宋体" w:hAnsi="宋体" w:eastAsia="宋体" w:cs="宋体"/>
          <w:i w:val="false"/>
          <w:i w:val="false"/>
          <w:color w:val="3F3F3F"/>
          <w:spacing w:val="15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7:00Z</dcterms:created>
  <dc:creator>Administrator</dc:creator>
  <dc:description/>
  <dc:language>en-US</dc:language>
  <cp:lastModifiedBy>Administrator</cp:lastModifiedBy>
  <dcterms:modified xsi:type="dcterms:W3CDTF">2024-12-30T08:13:55Z</dcterms:modified>
  <cp:revision>3</cp:revision>
  <dc:subject/>
  <dc:title>​皇城派出所文明窗口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EB393A5184945951B80EA893975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Q2NDBkNGRlZjU5ZWZmYjhmZDdmMjdiYzFlMmVlNDYifQ==</vt:lpwstr>
  </property>
</Properties>
</file>