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阳城县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eastAsia="zh-CN"/>
        </w:rPr>
        <w:t>公安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局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7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trHeight w:val="65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64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608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74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75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Administrator</dc:creator>
  <dc:description/>
  <dc:language>en-US</dc:language>
  <cp:lastModifiedBy>Administrator</cp:lastModifiedBy>
  <cp:lastPrinted>2017-07-20T18:41:00Z</cp:lastPrinted>
  <dcterms:modified xsi:type="dcterms:W3CDTF">2021-09-10T02:40:55Z</dcterms:modified>
  <cp:revision>3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