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表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阳城县交通运输局“三重一大”事项清单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145"/>
        <w:gridCol w:w="1397"/>
      </w:tblGrid>
      <w:tr>
        <w:trPr>
          <w:trHeight w:val="54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类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要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</w:tr>
      <w:tr>
        <w:trPr>
          <w:trHeight w:val="51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重大决策事项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并决定贯彻落实上级组织重大决策、重要工作部署、重要会议精神等的意见和措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度重要工作计划，重大活动安排等重要事项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制订、修改和废止全局性交通规章制度和规范性文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建、党风廉政建设、班子建设、队伍建设、意识形态工作等重要事项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决定职责范围内有关稳定工作的重大事项，包括涉及全局性稳定的重大事件处置、重要信访矛盾化解、重大事故处理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本单位机构改革、人事制度改革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重要工作领导小组、临时性机构设置等事项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级部门检查需整改落实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人员责任追究、违纪违法案件处理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事项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年度工作、重点工作任务完成情况的考核、总结、评估、奖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度全局性交通工作等重要会议、交通建设等重要活动的筹备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他需要领导班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集体讨论决定的重要事项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重要人事任免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领导班子成员分工及调整；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层以上干部、下属单位负责人的考核、选拔、任免、推荐、调动和奖惩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后备干部的推荐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选拔和使用意见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推荐申报县级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以上综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先进个人或先进集体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重要岗位公职人员的选拔、任免、推荐和调动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单位专业技术人员、技能人才的考核、推荐、聘用（解聘）、奖惩等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各级党代表、人大代表、政协委员的推荐提名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他需要领导班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集体研究讨论决定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事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重大项目事项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省、市、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重点交通建设工程项目；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宗房屋修缮项目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交通工程招投标项目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对内对外合资、合作、担保及招商引资等项目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固定资产处置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物资采购计划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涉及交通发展的重要项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需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领导班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集体研究决定的重大项目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大额度资金使用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固定资产、工程款单项支出除按有关规定外，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需集体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  <w:lang w:eastAsia="zh-CN"/>
              </w:rPr>
              <w:t>讨论决定的事项；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单项开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万元以上的资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以上固定资产的采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;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需要领导班子集体研究决定的资金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2T15:35:00Z</cp:lastPrinted>
  <dcterms:modified xsi:type="dcterms:W3CDTF">2024-05-31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40D3349A84E6494061126B62BBF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