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left="0" w:right="0" w:hanging="0"/>
        <w:jc w:val="center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干部职工办理婚丧喜庆事宜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left="0" w:right="0" w:hanging="0"/>
        <w:jc w:val="center"/>
        <w:textAlignment w:val="auto"/>
        <w:rPr>
          <w:color w:val="000000"/>
        </w:rPr>
      </w:pPr>
      <w:r>
        <w:rPr>
          <w:color w:val="000000"/>
          <w:lang w:val="en-US" w:eastAsia="zh-CN"/>
        </w:rPr>
        <w:t>报告及监督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深入贯彻落实中央八项规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精神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坚决制止讲排场、比阔气、奢侈浪费和借机敛财等不正之风，进一步厉行节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反对浪费，严格规范干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职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办理婚丧喜庆事宜行为，根据《中国共产党党员领导干部廉洁从政若干准则》、《中国共产党纪律处分条例》、《行政机关公务员处分条例》、《事业单位工作人员处分暂行规定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color w:val="000000"/>
          <w:spacing w:val="-10"/>
          <w:sz w:val="32"/>
          <w:szCs w:val="32"/>
        </w:rPr>
        <w:t>要求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报告人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本制度适用于全局干部职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报告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制度所称婚丧喜庆事宜，包括婚嫁事宜、丧葬事宜以及庆生祝寿、升学乔迁等喜庆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照党内法规和国家法律、法规规定需要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报告的本人及其家庭成员的其他重大事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报告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事前报告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理婚丧喜庆事宜等要纳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干部职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告个人重大事项内容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前要填写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办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婚丧喜庆事宜办理报告表》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办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婚嫁事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应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书面报告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办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丧葬事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可以先口头报告，并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内书面报告；其他喜庆事宜应提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报告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班子成员要向组织部门和纪检部门报备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股级干部要向局党组和局督查室报备；其他人员向本股室报备。党员同志应同时向所在党支部报备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所有干部职工办理婚丧喜庆等事宜情况，要纳入个人廉政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3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lang w:eastAsia="zh-CN"/>
        </w:rPr>
        <w:t>）事中监督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婚丧喜庆事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过程中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子成员由纪检部门和局督查室进行监督；股级干部由局督查室进行监督，其他人员由本股室负责人（或支部书记）负责监督，并填报《个人重大事项情况公示表》（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。监督人员最少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，现场需对外景、宴请桌数、用车数、张贴公示图片等情况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3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事后回报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干部职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理婚丧喜庆等事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内要填写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办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婚丧喜庆事宜情况回报表》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子成员及股级干部要向局党组和局督查室回报，并由局督查室负责审核上报。其他人员由本股室负责人（或支部书记）负责回报，局督查室备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27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纪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27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办理婚丧喜庆事宜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应当遵守以下规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04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pacing w:val="-9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pacing w:val="-9"/>
          <w:sz w:val="32"/>
          <w:szCs w:val="32"/>
          <w:lang w:eastAsia="zh-CN"/>
        </w:rPr>
        <w:t>严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违反规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pacing w:val="-9"/>
          <w:sz w:val="32"/>
          <w:szCs w:val="32"/>
          <w:lang w:eastAsia="zh-CN"/>
        </w:rPr>
        <w:t>利用职权或职务影响大操大办、借机敛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严禁邀请管理和服务对象以及其他与行使职权有关的单位和个人，或者收受上述单位和人员赠送的礼品、礼金等财物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含电子红包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严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违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规使用公车、公物，或者利用职务影响借用单位和个人的房产、车辆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四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严禁讲排场、比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阔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气、铺张浪费；严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分批次、多地点办理，或者采取分别宴请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化整为零等方式变相大操大办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凡举办宴席的，必须严格控制宴请标准、规模和人数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五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严禁搞封建迷信活动，或者做出其他妨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害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社会管理秩序、违背公序良俗的行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六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严禁其他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违反廉洁自律规定的行为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监督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27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督查室对我局治理大操大办婚丧喜庆事宜负有监督检查职责，要坚持事前提醒、事中明查暗访、事后核实查处的原则，加强对干部职工婚丧喜庆事宜的监督检查。对不如实申报或违规办理婚丧喜庆事宜以及回报情况与申报、实际办理情况不符的，依照有关规定给予批评教育、组织处理或纪律处分；对利用职务便利大操大办婚丧喜庆事宜和借机敛财的，一经查实，责令退还或收缴其违规收受的礼金礼品，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报纪检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从重从严给予党纪政纪处分，触犯刑律的移送司法机关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责任追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股所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各支部主要负责人作为治理大操大办婚丧喜庆事宜的第一责任人，要切实加强对干部职工的教育管理监督，对本单位干部职工违规办理婚丧喜庆事宜问题不重视、不管理的，依照有关规定进行诫勉谈话；对因失管失察导致本单位发生大操大办婚丧喜庆事宜并借机敛财，在社会上造成不良影响的，取消单位本年度文明单位和年度评优评先资格，并按照党风廉政建设责任制要求，追究相关领导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局干部职工办理婚丧喜庆事宜，关系机关作风，关系党和政府形象，必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坚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执行本通知各项规定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党员干部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带头移风易俗，做到廉洁、节俭、文明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办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婚丧喜庆事宜办理报告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人重大事项情况公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办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婚丧喜庆事宜情况回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160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160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160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160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160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160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160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160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160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160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办理婚丧喜庆事宜报告表</w:t>
      </w:r>
    </w:p>
    <w:tbl>
      <w:tblPr>
        <w:tblW w:w="950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7"/>
        <w:gridCol w:w="860"/>
        <w:gridCol w:w="3432"/>
        <w:gridCol w:w="190"/>
        <w:gridCol w:w="1551"/>
        <w:gridCol w:w="1819"/>
      </w:tblGrid>
      <w:tr>
        <w:trPr>
          <w:trHeight w:val="66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告人姓名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</w:tr>
      <w:tr>
        <w:trPr>
          <w:trHeight w:val="66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偶姓名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</w:tr>
      <w:tr>
        <w:trPr>
          <w:trHeight w:val="66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    由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    间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    点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宴请标准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宴请亲戚人员数量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宴请其他人员范围和数量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车数量种类及来源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需要说明的事项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60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 人 承 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已认真阅读并知悉办理婚丧喜庆事宜的有关规定，郑重承诺在办理过程中严格遵守相关规定，并愿意为此承担相应责任。</w:t>
            </w:r>
          </w:p>
        </w:tc>
      </w:tr>
      <w:tr>
        <w:trPr>
          <w:trHeight w:val="64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字）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  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关党组、党总支、党支部或其他接收部门负责人（签字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备注：此表必须由报告者本人亲笔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个人重大事项情况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  月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014"/>
        <w:gridCol w:w="1947"/>
        <w:gridCol w:w="1741"/>
        <w:gridCol w:w="1"/>
        <w:gridCol w:w="1665"/>
      </w:tblGrid>
      <w:tr>
        <w:trPr>
          <w:trHeight w:val="46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告人姓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偶姓名</w:t>
            </w:r>
          </w:p>
        </w:tc>
      </w:tr>
      <w:tr>
        <w:trPr>
          <w:trHeight w:val="448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   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  间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事由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   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   号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 （私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借 （租）</w:t>
            </w:r>
          </w:p>
        </w:tc>
      </w:tr>
      <w:tr>
        <w:trPr>
          <w:trHeight w:val="421" w:hRule="exac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间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 点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 象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（人、桌）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 准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5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受非亲属礼金情况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5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事项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督人签字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办理婚丧喜庆事宜回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                           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  月  日</w:t>
      </w:r>
    </w:p>
    <w:tbl>
      <w:tblPr>
        <w:tblW w:w="930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922"/>
        <w:gridCol w:w="2696"/>
        <w:gridCol w:w="1648"/>
        <w:gridCol w:w="2325"/>
      </w:tblGrid>
      <w:tr>
        <w:trPr>
          <w:trHeight w:val="68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报人姓名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报事宜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    由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    间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    点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宴请标准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宴请亲戚人数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宴请其他人员人数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车数量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车辆来源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1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需要说明事项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报人签字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督人员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备注：此表必须由回报者本人亲笔填写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napToGrid w:val="false"/>
      <w:spacing w:before="0" w:after="0"/>
      <w:ind w:left="0" w:right="0" w:hanging="0"/>
      <w:jc w:val="center"/>
      <w:outlineLvl w:val="0"/>
    </w:pPr>
    <w:rPr>
      <w:rFonts w:ascii="宋体" w:hAnsi="宋体" w:eastAsia="方正小标宋_GBK;微软雅黑" w:cs="宋体"/>
      <w:kern w:val="2"/>
      <w:sz w:val="44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User</dc:creator>
  <dc:description/>
  <dc:language>en-US</dc:language>
  <cp:lastModifiedBy>Administrator</cp:lastModifiedBy>
  <cp:lastPrinted>2018-02-08T10:50:00Z</cp:lastPrinted>
  <dcterms:modified xsi:type="dcterms:W3CDTF">2024-05-31T02:20:36Z</dcterms:modified>
  <cp:revision>2</cp:revision>
  <dc:subject/>
  <dc:title>个人重大事项监督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F036ACCCC4A138CCBF35B6138554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