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农村寄递物流服务全覆盖提质工程（交通局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5"/>
        <w:gridCol w:w="1590"/>
        <w:gridCol w:w="1800"/>
        <w:gridCol w:w="1680"/>
        <w:gridCol w:w="1665"/>
        <w:gridCol w:w="1695"/>
        <w:gridCol w:w="3539"/>
      </w:tblGrid>
      <w:tr>
        <w:trPr>
          <w:trHeight w:val="100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务指标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项指标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半年进展情况</w:t>
            </w:r>
          </w:p>
        </w:tc>
      </w:tr>
      <w:tr>
        <w:trPr>
          <w:trHeight w:val="109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晋城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城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巩固“一特色三标准”服务，按照“三化”要求提质增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下行单件补助不高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0.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元，预测补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上行快件补助每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元，预测补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0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建设乡镇标准化综合服务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个村级快递服务点末端备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指标一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阳城县快递下行件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月共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860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件，第一批资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6158.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元已到账，第二批已申报，预计资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0018.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元。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指标三、完成了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个乡镇标准化综合服务站的备案申请。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指标四、完成了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个村级快递服务点末端备案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5:21Z</dcterms:created>
  <dc:creator>Administrator</dc:creator>
  <dc:description/>
  <dc:language>en-US</dc:language>
  <cp:lastModifiedBy>Administrator</cp:lastModifiedBy>
  <dcterms:modified xsi:type="dcterms:W3CDTF">2023-06-27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D2EF79D343D9AEA750143C696B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