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阳城县林业局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10"/>
          <w:szCs w:val="10"/>
          <w:u w:val="single"/>
          <w:lang w:val="en-US" w:eastAsia="zh-CN"/>
        </w:rPr>
      </w:pPr>
      <w:r>
        <w:rPr>
          <w:rFonts w:cs="宋体" w:ascii="宋体" w:hAnsi="宋体"/>
          <w:b/>
          <w:bCs/>
          <w:sz w:val="10"/>
          <w:szCs w:val="10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cs="宋体" w:ascii="宋体" w:hAnsi="宋体"/>
          <w:b/>
          <w:bCs/>
          <w:sz w:val="44"/>
        </w:rPr>
        <w:t xml:space="preserve">               </w:t>
      </w:r>
      <w:r>
        <w:rPr>
          <w:rFonts w:cs="宋体" w:ascii="宋体" w:hAnsi="宋体"/>
          <w:b/>
          <w:bCs/>
          <w:sz w:val="44"/>
          <w:lang w:val="en-US" w:eastAsia="zh-CN"/>
        </w:rPr>
        <w:t xml:space="preserve">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类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对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政协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十五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TA01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提案的答复</w:t>
      </w:r>
    </w:p>
    <w:p>
      <w:pPr>
        <w:pStyle w:val="Normal"/>
        <w:rPr>
          <w:rFonts w:ascii="仿宋_GB2312;仿宋" w:hAnsi="仿宋_GB2312;仿宋" w:eastAsia="仿宋_GB2312;仿宋" w:cs="方正小标宋简体"/>
          <w:bCs/>
          <w:sz w:val="32"/>
          <w:szCs w:val="32"/>
          <w:lang w:val="en-US" w:eastAsia="zh-CN"/>
        </w:rPr>
      </w:pPr>
      <w:r>
        <w:rPr>
          <w:rFonts w:eastAsia="仿宋_GB2312;仿宋" w:cs="方正小标宋简体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民革阳城县支部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你支部</w:t>
      </w:r>
      <w:r>
        <w:rPr>
          <w:rFonts w:ascii="仿宋_GB2312;仿宋" w:hAnsi="仿宋_GB2312;仿宋" w:eastAsia="仿宋_GB2312;仿宋"/>
          <w:sz w:val="32"/>
          <w:szCs w:val="32"/>
        </w:rPr>
        <w:t>提出的《关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力发展森林康养产业，加快国家森林城市创建的提案</w:t>
      </w:r>
      <w:r>
        <w:rPr>
          <w:rFonts w:ascii="仿宋_GB2312;仿宋" w:hAnsi="仿宋_GB2312;仿宋" w:eastAsia="仿宋_GB2312;仿宋"/>
          <w:sz w:val="32"/>
          <w:szCs w:val="32"/>
        </w:rPr>
        <w:t>》收悉，经研究，现答复如下：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针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你支部</w:t>
      </w:r>
      <w:r>
        <w:rPr>
          <w:rFonts w:ascii="仿宋_GB2312;仿宋" w:hAnsi="仿宋_GB2312;仿宋" w:eastAsia="仿宋_GB2312;仿宋"/>
          <w:sz w:val="32"/>
          <w:szCs w:val="32"/>
        </w:rPr>
        <w:t>提出的我县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森林康养产业</w:t>
      </w:r>
      <w:r>
        <w:rPr>
          <w:rFonts w:ascii="仿宋_GB2312;仿宋" w:hAnsi="仿宋_GB2312;仿宋" w:eastAsia="仿宋_GB2312;仿宋"/>
          <w:sz w:val="32"/>
          <w:szCs w:val="32"/>
        </w:rPr>
        <w:t>方面的存在问题和建议，我局将从以下几方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加快森林康养产业发展</w:t>
      </w:r>
      <w:r>
        <w:rPr>
          <w:rFonts w:ascii="仿宋_GB2312;仿宋" w:hAnsi="仿宋_GB2312;仿宋" w:eastAsia="仿宋_GB2312;仿宋"/>
          <w:sz w:val="32"/>
          <w:szCs w:val="32"/>
        </w:rPr>
        <w:t>工作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充分发挥森林资源的多重功能，大力开展森林康养环境培育、疗养、健身、休闲、旅游、森林康养产品研发等一系列有益人类身心健康的森林康养产业，助推山区农民脱贫致富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，</w:t>
      </w:r>
      <w:r>
        <w:rPr>
          <w:rFonts w:ascii="仿宋_GB2312;仿宋" w:hAnsi="仿宋_GB2312;仿宋" w:eastAsia="仿宋_GB2312;仿宋"/>
          <w:sz w:val="32"/>
          <w:szCs w:val="32"/>
        </w:rPr>
        <w:t>阳城县人民政府办公室印发了《关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开展创建全国森林康养基地试点建设县的通知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时编制了《阳城县森林康养发展规划》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截止目前，我县成功创建了全国森林康养基地试点县以及一批森林康养试点镇、试点建设基地（单位）、森林康养人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0" w:leader="none"/>
        </w:tabs>
        <w:ind w:left="1360" w:hanging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下一步工作计划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森林康养是一个跨产业、多业态、复合型的系统工程，涉及面广，其中涉及发改、自然资源、医疗保障、林业、卫健、文旅、民政、农业、交通、电力、生态环境、财政、水利等部门，需要跨部门协同互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lang w:val="en-US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一）完善基础设施建设，为创森打下坚实基础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按照统筹规划、合理布局、优化配套和适度超前的原则，完善建成一批关系森林康养产业发展的基础服务设施项目。一是强化森林康养基地外部连接道路建设，着力“打通最后一公里”外部交通。二是统筹森林康养基地、森林康养人家路网、电网、水网、气网、通讯等内部综合基础设施建设，加强饮水、厕所、停车场、垃圾污水收集处理等配套设施建设，增强森林康养基地、森林康养人家的可进入性、吸引力和承载服务能力。二是配套相应的医疗设施，以市场需求为导向，优化医疗资源配置组合，开展健康管理管理、康复疗养等健康服务，形成与森林康养服务功能项配套的养生、养老医疗健康服务体系，为游客提供全方位的健康保障。三是在森林康养项目区安装监测设备，用于监测负氧离子浓度、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PM2.5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浓度、噪声等，同时要控制污染，保护好森林生态环境。四是加强森林康养林建设。重点在蟒河镇、横河镇等森林康养试点镇开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们森林抚育和森林经营试点工作，进一步提高森林质量和发挥森林“四库”功能，为森林康养发展提供更好优美的森林资源景观。五是大力发展林下经济。在尊重自然规律和生态系统稳定的前提下，科学发展林菌、林禽、林畜、林药、林蜂等林下种养殖业，为人民群众提供丰富的森林食物。</w:t>
      </w:r>
    </w:p>
    <w:p>
      <w:pPr>
        <w:pStyle w:val="Normal"/>
        <w:numPr>
          <w:ilvl w:val="0"/>
          <w:numId w:val="0"/>
        </w:numPr>
        <w:ind w:left="0"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二）开展研究和培训，为创森提供科技支撑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一是联合山西大学、山西农业大学等高校、科研单位在森林康养基地开展空气质量、土壤、森林等指标和森林康养政策调查监测和分析研究，为森林康养发展提供科学理论和技术支撑。二是依托各类高教、科研院校及专业机构，建设有效的师资队伍力量，并形成一定的培训课程体系、培训管理体系和培训效果评估机制。邀请专家学者，围绕森林康养理论、中医养生在森林康养中的应用、森林康养特色资源开发与课程设计、森林康养疗法、阳城地貌特点探索等方面，组织森林康养管理人员、基地工作人员进行专题培训。通过专题授课、实操体验，培养一批森林康养师、森林解说员、森林体验师、康养咨询师等森林康养人才队伍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三）深度挖掘康养产业产品，健全创森体系</w:t>
      </w:r>
      <w:r>
        <w:rPr>
          <w:rFonts w:ascii="楷体_GB2312;楷体" w:hAnsi="楷体_GB2312;楷体" w:eastAsia="楷体_GB2312;楷体"/>
          <w:b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深入挖掘并融合当地独特的食疗、药疗、水疗等养生文化元素，积极开发具有阳城特色的森林康养产品，如森林浴、森林休闲、森林疗养、森林健身、饮食疗法以及森林医疗等套餐系列。同时，加强无公害、绿色食品、有机食品以及森林食品的开发与认证工作，确保产品质量与安全。依托皇城相府、九女仙湖、天官王府、郭峪古城、蟒河保护区、析城山、崦山、云蒙山、杨柏大峡谷、五彩河、磨滩、小尖山等旅游景点，举办康复疗养、登山徒步、农事体验、瑜伽、攀岩、水上漂流、自行车骑行等活动，提升我县森林康养知名度。结合我县康养资源和产品布局，逐步构建体验教育、医疗养老、中医药、饮食、体育等森林康养产业体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感谢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部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森林康养产业发展</w:t>
      </w:r>
      <w:r>
        <w:rPr>
          <w:rFonts w:ascii="仿宋_GB2312;仿宋" w:hAnsi="仿宋_GB2312;仿宋" w:eastAsia="仿宋_GB2312;仿宋"/>
          <w:sz w:val="32"/>
          <w:szCs w:val="32"/>
        </w:rPr>
        <w:t>方面工作的关心和支持，欢迎今后提出更多宝贵意见。</w:t>
      </w:r>
    </w:p>
    <w:p>
      <w:pPr>
        <w:pStyle w:val="Normal"/>
        <w:spacing w:lineRule="exact" w:line="8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负 责 人：          </w:t>
      </w:r>
    </w:p>
    <w:p>
      <w:pPr>
        <w:pStyle w:val="Normal"/>
        <w:spacing w:lineRule="exact" w:line="8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 办 人：</w:t>
      </w:r>
    </w:p>
    <w:p>
      <w:pPr>
        <w:pStyle w:val="Normal"/>
        <w:spacing w:lineRule="exact" w:line="8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356-4223698</w:t>
      </w:r>
    </w:p>
    <w:p>
      <w:pPr>
        <w:pStyle w:val="Normal"/>
        <w:spacing w:lineRule="exact" w:line="60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阳城县林业局</w:t>
      </w:r>
    </w:p>
    <w:p>
      <w:pPr>
        <w:pStyle w:val="Normal"/>
        <w:spacing w:lineRule="exact" w:line="60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76" w:gutter="0" w:header="851" w:top="17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0:00Z</dcterms:created>
  <dc:creator>Administrator</dc:creator>
  <dc:description/>
  <dc:language>en-US</dc:language>
  <cp:lastModifiedBy>lenovo</cp:lastModifiedBy>
  <cp:lastPrinted>2022-08-18T15:53:00Z</cp:lastPrinted>
  <dcterms:modified xsi:type="dcterms:W3CDTF">2024-07-08T02:32:13Z</dcterms:modified>
  <cp:revision>11</cp:revision>
  <dc:subject/>
  <dc:title>             阳城县林业局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3FF97316C4B119E7C6A09EDBCBC82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