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城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公开”抽查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化行政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</w:t>
      </w:r>
      <w:r>
        <w:rPr>
          <w:rFonts w:ascii="仿宋_GB2312" w:hAnsi="仿宋_GB2312" w:cs="仿宋_GB2312" w:eastAsia="仿宋_GB2312"/>
          <w:sz w:val="32"/>
          <w:szCs w:val="32"/>
        </w:rPr>
        <w:t>改革，加快政府职能转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推进简政放权、放管结合、优化服务，规范行政执法行为，根据阳城县人民政府印发的关于《市场监管领域推行部门联合“双随机、一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监管实施办法》的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阳政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结合我局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本工作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党的十九大和十九届二中、三中、四中全会精神，认真落实党中央、国务院关于民政工作的重要决策部署，坚持依法监管、公正高效、公开透明、协同推进，创新监管方式，加强事中事后监管，规范执法行为，进一步解决执法方面存在的问题，促进我县民政工作健康稳步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依法监管。严格依据有关法律法规，落实监管责任，规范事中事后监管，确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随机、一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工作依法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正高效。规范行政权力运行，坚持公正、公平、文明执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升监管效能，减轻市场主体负担，促进民政工作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开透明。实施随机检查事项工作公开、程序公开、结果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行“阳光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保障市场主体权利平等、机会平等、规则平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协同推进。在事中事后监管领域建立健全随机抽查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形成统一的市场监管信息平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进跨部门跨行业联合随机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建立机制及“一单两库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制定随机抽查事项清单。除国家、省安排的专项检查事项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律法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章</w:t>
      </w:r>
      <w:r>
        <w:rPr>
          <w:rFonts w:ascii="仿宋_GB2312" w:hAnsi="仿宋_GB2312" w:cs="仿宋_GB2312" w:eastAsia="仿宋_GB2312"/>
          <w:sz w:val="32"/>
          <w:szCs w:val="32"/>
        </w:rPr>
        <w:t>规定的检查事顶，大力推广随机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，</w:t>
      </w:r>
      <w:r>
        <w:rPr>
          <w:rFonts w:ascii="仿宋_GB2312" w:hAnsi="仿宋_GB2312" w:cs="仿宋_GB2312" w:eastAsia="仿宋_GB2312"/>
          <w:sz w:val="32"/>
          <w:szCs w:val="32"/>
        </w:rPr>
        <w:t>不断提高随机抽查在检查工作中的比重。制定随机抽查事项清单，明确抽查依据、抽查主体、抽查内容、抽查方式等，并根据法律法规规章修订情况以及工作实际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立“双随机”抽查机制。建立随机抽取检查对象，随机选派执法检查人员的“双随机”抽查机制，结合实际，建立健全民政工作执法检查名录库和检查对象名录库，并根据实际情况进行动态调整。随机抽查通过抽签等方式从名录库中选派执法检查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次检查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随机抽取的执法人员和检查对象有利害关系的，依法进行回避。推广运用电子化手段，对“双随机”抽查做到全面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程留痕，实现责任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健全随机抽查的程序规定。要明确抽查依据和实施主体，细化随机抽查的具体任务、方式方法和抽查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定向抽查与不定向抽查相结合，确保随机抽查对象公平、结果公开，对检查出的问题及时提出整改建议，提升抽查工作实效。同时，加强随机抽查全程跟踪监督管理，建立随机抽查记录档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效全程跟踪、运行透明、很急可查、效果可评、责任可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积极配合开展联合抽查。按照“双随机”要求，根据市场监管局制定的联合监管实施方案，明确市场监管局为联合监管的牵头部门，发改局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成员单位组成联合监管领导小组。对各单位不同市场主体进行多个检查事项，一次性完成，避免重复检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执法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开抽查情况及抽查结果。对抽查中发现的程序规划违法违规行为，依据程序规划法律法规从严惩处、形成有效震慑。同时，对抽查依据、抽查主体、抽查事项、抽查方式、抽查程序和抽查结果进行全流程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加强组织领导。为推进此项抽查工作，成立由局主要负责人任组长，局其他领导任副组长，局各职能科室负责人为成员的推进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工作领导小组，建立由局办公室统筹牵头、各职能科室协同配合的工作责任机制，全面推进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严格落实责任。根据本细则的要求，全面推行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抽查工作机制，及时完善相关制度，要建立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工作责任制度，明确任务分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细化目标责任，进一步增强责任意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问题导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力推广随机抽查，公开，有效，透明地进行事中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加强宣传培训。随机抽查是事中事后监管方式的探索和创新。要加强执法人员培训，不断提高执法人员执法能力和水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要加大宣传力度，营造舆论氛围，积极赢得社会各界和人民群众的理解和支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积极转变执法理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探索完善随机抽查监管办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提高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3:38Z</dcterms:created>
  <dc:creator>Administrator</dc:creator>
  <dc:description/>
  <dc:language>en-US</dc:language>
  <cp:lastModifiedBy>~茹~</cp:lastModifiedBy>
  <dcterms:modified xsi:type="dcterms:W3CDTF">2024-12-25T07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BFD42D8BC4AD79337C2C38C82A416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