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阳民字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阳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县民政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双随机、一公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抽查工作计划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股室、下属各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我局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“双随机、一公开”抽查工作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阳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双随机、一公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  <w:t>抽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民政局“双随机、一公开”监管工作，提升监管的公平性、规范性和有效性，结合我局工作实际，制定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双随机、一公开”抽查工作计划》（以下简称《计划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深入贯彻落实党的十九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九届二中、三中、四中、五中全会精神，按照国家和省市部署要求，组织开展“双随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公开”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加强社会组织、养老机构监督管理，促进健康、有序、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抽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抽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社会组织检查内容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年报情况、换届选举情况、社会组织负责人任职情况、财务收支情况、行业协会商会涉企收费和脱钩完成情况、重大活动报告情况及业务活动情况等内容。是否存在强制入会和强制收费的问题；是否存在通过评比达标表彰活动收费的问题；是否存在只收费不服务或多头重复收费的问题；是否存在通过职业资格认定违规收费的问题；是否存在利用法定职责和行政机关委托、授权事项违规收费的问题。落实“五分离、五规范”要求，行业协会商会与行政机关脱钩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养老机构检查内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消防安全和食品安全，养老机构质量建设情况，养老机构是否依据《养老机构管理办法》《养老机构服务质量基本规范》《养老机构服务安全基本规范》开展运营。检查工程建设活动中各方主体是否执行工程建设标准，养老机构消防设计审查、验收情况，建筑适老化设计情况。检查医疗机构资质管理情况，卫生技术人员管理情况，药品和医疗器械管理情况，医疗技术管理情况。检查应急预案编制及演练情况，安全管理人员配备、制度落实情况。检查絮用纤维制品质量状况，填充物是否使用禁用、限用原料，产品标识是否规范。检查是否建立并执行进货检查验收和记录制度，食品经营许可、原料控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食品添加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工制作过程、供餐或用餐与配送、餐饮具清洗消毒、场所和设施清洁维护、食品安全管理、人员管理情况。检查养老机构是否按照国家工程建设消防技术标准配置消防设施、器材，消防设施、器材是否保持完整好用，落实日常消防安全管理要求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抽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）动员部署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按照检查范围和检查内容，结合实际，明确工作职责，健全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细化目标任务和工作措施，动员部署，广泛发动。按照不低于本地社会组织总数（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比例和养老机构全覆盖的原则，抽取“双随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公开”执法被检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现场检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积极协调市场监督管理、自然资源、消防等部门，对照检查名单，采取现场检查、联合执法检查等形式，按照规定时间，依次开展检查。检查情况如实填写检查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问题整改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发现问题，要根据情况，依法做出处理，并建立问题整改销号制度，监管社会组织、养老机构整改一项销号一项，确保各类问题整改到位。对“双随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公开”执法检查结果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慈善法》《社会团体登记管理条例》《基金会管理条例》《民办非企业单位登记管理暂行条例》《养老机构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统筹，有序组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科室（单位）在发起检查前，要下发检查通知或实施方案，明确检查内容、检查要求、完成时限等内容。发起检查任务，要及时将实施方案或通知报社会组织管理科备案，并以此作为在省“双随机、一公开”监管工作平台中发起检查任务和任务完成情况考核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科学制定，动态维护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（单位）要结合监管工作实际制定本年度抽查工作计划。随机抽查工作计划要根据实施细则要求，及时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户网站等监管平台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加强督导，落实到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坚持“尽职照单免责、失职照单问责”的原则，增强工作责任感和紧迫感，采取有力有效措施，严格按照规定的时限和要求完成抽查工作。严格各级党委、政府关于统筹推进疫情防控和复工复产的工作安排，实现随机抽查和指导帮扶工作的有机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民政局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部双随机抽查工作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阳城县民政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茹~</cp:lastModifiedBy>
  <cp:lastPrinted>2021-09-29T17:46:00Z</cp:lastPrinted>
  <dcterms:modified xsi:type="dcterms:W3CDTF">2024-12-27T10:10:13Z</dcterms:modified>
  <cp:revision>1</cp:revision>
  <dc:subject/>
  <dc:title>阳民字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96B855B744A7981A313348B4D2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xMmVkYTRiY2M3MjIwMWQwN2Q1ZWMzZTVjZDhmOTQiLCJ1c2VySWQiOiI2OTgyMTg4NTMifQ==</vt:lpwstr>
  </property>
  <property fmtid="{D5CDD505-2E9C-101B-9397-08002B2CF9AE}" pid="5" name="commondata">
    <vt:lpwstr>commondata</vt:lpwstr>
  </property>
</Properties>
</file>