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45" w:before="0" w:after="0"/>
        <w:jc w:val="center"/>
        <w:rPr/>
      </w:pPr>
      <w:r>
        <w:rPr>
          <w:rFonts w:eastAsia="宋体" w:cs="宋体" w:ascii="宋体" w:hAnsi="宋体"/>
          <w:spacing w:val="15"/>
          <w:sz w:val="43"/>
          <w:szCs w:val="43"/>
        </w:rPr>
        <w:br/>
        <w:t> </w:t>
      </w:r>
    </w:p>
    <w:p>
      <w:pPr>
        <w:pStyle w:val="Style16"/>
        <w:keepNext w:val="false"/>
        <w:keepLines w:val="false"/>
        <w:widowControl/>
        <w:spacing w:lineRule="atLeast" w:line="645" w:before="0" w:after="0"/>
        <w:jc w:val="center"/>
        <w:rPr>
          <w:rFonts w:ascii="宋体" w:hAnsi="宋体" w:eastAsia="宋体" w:cs="宋体"/>
          <w:spacing w:val="15"/>
          <w:sz w:val="43"/>
          <w:szCs w:val="43"/>
        </w:rPr>
      </w:pPr>
      <w:r>
        <w:rPr>
          <w:rFonts w:eastAsia="宋体" w:cs="宋体" w:ascii="宋体" w:hAnsi="宋体"/>
          <w:spacing w:val="15"/>
          <w:sz w:val="43"/>
          <w:szCs w:val="43"/>
        </w:rPr>
        <w:t>  </w:t>
      </w:r>
    </w:p>
    <w:p>
      <w:pPr>
        <w:pStyle w:val="Style16"/>
        <w:keepNext w:val="false"/>
        <w:keepLines w:val="false"/>
        <w:widowControl/>
        <w:spacing w:lineRule="atLeast" w:line="645" w:before="0" w:after="0"/>
        <w:jc w:val="center"/>
        <w:rPr>
          <w:rFonts w:ascii="仿宋_GB2312" w:hAnsi="仿宋_GB2312" w:eastAsia="仿宋_GB2312" w:cs="仿宋_GB2312"/>
          <w:spacing w:val="15"/>
          <w:sz w:val="36"/>
          <w:szCs w:val="36"/>
        </w:rPr>
      </w:pPr>
      <w:r>
        <w:rPr>
          <w:rFonts w:eastAsia="仿宋_GB2312" w:cs="仿宋_GB2312" w:ascii="仿宋_GB2312" w:hAnsi="仿宋_GB2312"/>
          <w:spacing w:val="15"/>
          <w:sz w:val="36"/>
          <w:szCs w:val="36"/>
        </w:rPr>
        <w:t> </w:t>
      </w:r>
    </w:p>
    <w:p>
      <w:pPr>
        <w:pStyle w:val="Style16"/>
        <w:keepNext w:val="false"/>
        <w:keepLines w:val="false"/>
        <w:widowControl/>
        <w:spacing w:lineRule="atLeast" w:line="645" w:before="0" w:after="0"/>
        <w:jc w:val="center"/>
        <w:rPr>
          <w:rFonts w:ascii="仿宋_GB2312" w:hAnsi="仿宋_GB2312" w:eastAsia="仿宋_GB2312" w:cs="仿宋_GB2312"/>
          <w:spacing w:val="15"/>
          <w:sz w:val="36"/>
          <w:szCs w:val="36"/>
        </w:rPr>
      </w:pPr>
      <w:r>
        <w:rPr>
          <w:rFonts w:eastAsia="仿宋_GB2312" w:cs="仿宋_GB2312" w:ascii="仿宋_GB2312" w:hAnsi="仿宋_GB2312"/>
          <w:spacing w:val="15"/>
          <w:sz w:val="36"/>
          <w:szCs w:val="36"/>
        </w:rPr>
        <w:t> </w:t>
      </w:r>
    </w:p>
    <w:p>
      <w:pPr>
        <w:pStyle w:val="Style16"/>
        <w:keepNext w:val="false"/>
        <w:keepLines w:val="false"/>
        <w:widowControl/>
        <w:spacing w:lineRule="atLeast" w:line="645" w:before="0" w:after="0"/>
        <w:jc w:val="both"/>
        <w:rPr>
          <w:rFonts w:ascii="仿宋_GB2312" w:hAnsi="仿宋_GB2312" w:eastAsia="仿宋_GB2312" w:cs="仿宋_GB2312"/>
          <w:spacing w:val="15"/>
          <w:sz w:val="36"/>
          <w:szCs w:val="36"/>
        </w:rPr>
      </w:pPr>
      <w:r>
        <w:rPr>
          <w:rFonts w:eastAsia="仿宋_GB2312" w:cs="仿宋_GB2312" w:ascii="仿宋_GB2312" w:hAnsi="仿宋_GB2312"/>
          <w:spacing w:val="15"/>
          <w:sz w:val="36"/>
          <w:szCs w:val="36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pacing w:val="15"/>
          <w:sz w:val="31"/>
          <w:szCs w:val="31"/>
        </w:rPr>
      </w:pPr>
      <w:r>
        <w:rPr>
          <w:rFonts w:ascii="仿宋_GB2312" w:hAnsi="仿宋_GB2312" w:cs="仿宋_GB2312" w:eastAsia="仿宋_GB2312"/>
          <w:spacing w:val="15"/>
          <w:sz w:val="31"/>
          <w:szCs w:val="31"/>
        </w:rPr>
        <w:t>阳民字〔</w:t>
      </w:r>
      <w:r>
        <w:rPr>
          <w:rFonts w:eastAsia="仿宋_GB2312" w:cs="仿宋_GB2312" w:ascii="仿宋_GB2312" w:hAnsi="仿宋_GB2312"/>
          <w:spacing w:val="15"/>
          <w:sz w:val="31"/>
          <w:szCs w:val="31"/>
        </w:rPr>
        <w:t>2021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>〕</w:t>
      </w:r>
      <w:r>
        <w:rPr>
          <w:rFonts w:eastAsia="仿宋_GB2312" w:cs="仿宋_GB2312" w:ascii="仿宋_GB2312" w:hAnsi="仿宋_GB2312"/>
          <w:spacing w:val="15"/>
          <w:sz w:val="31"/>
          <w:szCs w:val="31"/>
        </w:rPr>
        <w:t>17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阳城县民政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关于印发《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中心敬老院目标管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考核办法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各中心敬老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为进一步加强中心敬老院的规范化建设，全面提高我县敬老院管理和服务水平，保证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度各项工作顺利开展，特制定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度中心敬老院目标管理考核办法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 </w:t>
      </w:r>
      <w:r>
        <w:rPr>
          <w:rFonts w:eastAsia="仿宋_GB2312" w:cs="仿宋_GB2312" w:ascii="仿宋_GB2312" w:hAnsi="仿宋_GB2312"/>
          <w:sz w:val="31"/>
          <w:szCs w:val="31"/>
          <w:lang w:eastAsia="zh-CN"/>
        </w:rPr>
        <w:tab/>
      </w: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阳城县民政局     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日   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中心敬老院目标管理考核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黑体" w:hAnsi="黑体" w:cs="黑体" w:eastAsia="黑体"/>
          <w:sz w:val="31"/>
          <w:szCs w:val="31"/>
        </w:rPr>
        <w:t>考核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全县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所区域性中心敬老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考核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一）</w:t>
      </w: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基础设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房屋外观整洁、无明显破损污迹，室外活动场所干净整洁，有一定绿化面积，水、暖、电、讯、消防等基础设施齐备，运行正常无安全隐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敬老院设置办公室、厨房、餐厅、活动室、浴室和卫生间等辅助用房，并悬挂标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院民宿舍统一配备衣橱（柜）、桌、衣架、鞋架、暖水瓶、电风扇等生活设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院民住宿和活动场所设安全扶手，地板使用防滑材料，所有通道符合适老化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创办发展院办经济，有生产用地，积极组织院民和工作人员参与经营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厨房、餐厅分设，厨房配备餐具消毒和食品保障等必要设备，餐厅应配齐桌椅；保持炊具清洁、餐具洗刷干净，分类定位摆放，定期消毒；严格执行食品卫生法律法规，严防食物中毒；无蚊蝇、无鼠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二）内部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敬老院与所有工作人员签订劳务合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敬老院设立由民主选举产生的院务管理委员会，由工作人员与院民按照</w:t>
      </w:r>
      <w:r>
        <w:rPr>
          <w:rFonts w:eastAsia="仿宋_GB2312" w:cs="仿宋_GB2312" w:ascii="仿宋_GB2312" w:hAnsi="仿宋_GB2312"/>
          <w:sz w:val="31"/>
          <w:szCs w:val="31"/>
        </w:rPr>
        <w:t>1:1</w:t>
      </w:r>
      <w:r>
        <w:rPr>
          <w:rFonts w:ascii="仿宋_GB2312" w:hAnsi="仿宋_GB2312" w:cs="仿宋_GB2312" w:eastAsia="仿宋_GB2312"/>
          <w:sz w:val="31"/>
          <w:szCs w:val="31"/>
        </w:rPr>
        <w:t>的比例组成，对机构各项事务行使民主管理职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敬老院按照供养对象</w:t>
      </w:r>
      <w:r>
        <w:rPr>
          <w:rFonts w:eastAsia="仿宋_GB2312" w:cs="仿宋_GB2312" w:ascii="仿宋_GB2312" w:hAnsi="仿宋_GB2312"/>
          <w:sz w:val="31"/>
          <w:szCs w:val="31"/>
        </w:rPr>
        <w:t>6:1</w:t>
      </w:r>
      <w:r>
        <w:rPr>
          <w:rFonts w:ascii="仿宋_GB2312" w:hAnsi="仿宋_GB2312" w:cs="仿宋_GB2312" w:eastAsia="仿宋_GB2312"/>
          <w:sz w:val="31"/>
          <w:szCs w:val="31"/>
        </w:rPr>
        <w:t>的比例配备工作人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与乡（镇）、老人、老人监护人及所在村委签订《特困供养协议》，入院自愿，出院自由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建立健全各项管理制度，各项资金都建有专账，账目按月公开，接受供养人员和社会有关方面的监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每个季度召开一次全体院民大会（有记录），院民满意率在</w:t>
      </w:r>
      <w:r>
        <w:rPr>
          <w:rFonts w:eastAsia="仿宋_GB2312" w:cs="仿宋_GB2312" w:ascii="仿宋_GB2312" w:hAnsi="仿宋_GB2312"/>
          <w:sz w:val="31"/>
          <w:szCs w:val="31"/>
        </w:rPr>
        <w:t>90</w:t>
      </w:r>
      <w:r>
        <w:rPr>
          <w:rFonts w:ascii="仿宋_GB2312" w:hAnsi="仿宋_GB2312" w:cs="仿宋_GB2312" w:eastAsia="仿宋_GB2312"/>
          <w:sz w:val="31"/>
          <w:szCs w:val="31"/>
        </w:rPr>
        <w:t>％以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7.</w:t>
      </w:r>
      <w:r>
        <w:rPr>
          <w:rFonts w:ascii="仿宋_GB2312" w:hAnsi="仿宋_GB2312" w:cs="仿宋_GB2312" w:eastAsia="仿宋_GB2312"/>
          <w:sz w:val="31"/>
          <w:szCs w:val="31"/>
        </w:rPr>
        <w:t>院内老人、工作人员严格履行请销假手续，并保留请销记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8.</w:t>
      </w:r>
      <w:r>
        <w:rPr>
          <w:rFonts w:ascii="仿宋_GB2312" w:hAnsi="仿宋_GB2312" w:cs="仿宋_GB2312" w:eastAsia="仿宋_GB2312"/>
          <w:sz w:val="31"/>
          <w:szCs w:val="31"/>
        </w:rPr>
        <w:t>及时掌握院内存在的矛盾倾向，小事不上交，就地妥善解决，无信访或电话投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三）供养服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工作人员挂牌上岗服务，实行</w:t>
      </w:r>
      <w:r>
        <w:rPr>
          <w:rFonts w:eastAsia="仿宋_GB2312" w:cs="仿宋_GB2312" w:ascii="仿宋_GB2312" w:hAnsi="仿宋_GB2312"/>
          <w:sz w:val="31"/>
          <w:szCs w:val="31"/>
        </w:rPr>
        <w:t>24</w:t>
      </w:r>
      <w:r>
        <w:rPr>
          <w:rFonts w:ascii="仿宋_GB2312" w:hAnsi="仿宋_GB2312" w:cs="仿宋_GB2312" w:eastAsia="仿宋_GB2312"/>
          <w:sz w:val="31"/>
          <w:szCs w:val="31"/>
        </w:rPr>
        <w:t>小时值班随叫随到，并有值班记录；对院民实行分级护理，每天按时查房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为每位入院对象建立基本信息档案和台账；备有常用药品，保障特困供养对象有病及时治疗，并定期进行健康体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室内卫生整洁，除配置用具外不放置其他杂物，床上被单折叠整齐，房间无异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卫生间（公厕）保持清洁卫生，无臭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每周有食谱，搭配合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为特困老人提供干净、得体的服装和床上用品，每月换洗一次被罩，每半月换洗一次床单、枕巾，并有老人签字的更换记录；洗浴设备齐全，能够满足供养对象洗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7.</w:t>
      </w:r>
      <w:r>
        <w:rPr>
          <w:rFonts w:ascii="仿宋_GB2312" w:hAnsi="仿宋_GB2312" w:cs="仿宋_GB2312" w:eastAsia="仿宋_GB2312"/>
          <w:sz w:val="31"/>
          <w:szCs w:val="31"/>
        </w:rPr>
        <w:t>制订月、季度、年度活动计划，组织老年人开展小型文体娱乐活动每月不少于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次，活动有图文记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四）安全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配备灭火器等消防器材，设有消防安全电子报警器；所有安全疏散通道和出口均设消防安全指示标志，并保持通畅；走廊、房间醒目处有区域消防疏散示意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每月至少组织一次防火检查，每日昼夜防火巡查各不少于两次；制定消防演练、应急疏散和灭火预案，每季度至少组织一次消防演练和消防安全教育培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配备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名专兼职消防工作人员，有明确的消防责任人，对消防设施、特种设备进行日常维修保养，定期自检，指定（有资质）机构对特种设备进行定期检验，有检查报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防止养老机构院内感染，有院内感染管理组织；建立机构内感染预防和处理办法，有消毒和隔离制度；有传染病预防应急预案及相应措施，做好记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sz w:val="31"/>
          <w:szCs w:val="31"/>
        </w:rPr>
        <w:t>（五）附加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年内发生重大责任事故、安全生产事故、食物中毒事件的一票否决，取消当年评选资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年内发生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次以上投诉并查证属实的，取消当年评选资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按上级要求开展工作，及时参加会议和培训，每缺席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次扣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年内获得省级及以上民政部门荣誉称号的敬老院，考核成绩加</w:t>
      </w:r>
      <w:r>
        <w:rPr>
          <w:rFonts w:eastAsia="仿宋_GB2312" w:cs="仿宋_GB2312" w:ascii="仿宋_GB2312" w:hAnsi="仿宋_GB2312"/>
          <w:sz w:val="31"/>
          <w:szCs w:val="31"/>
        </w:rPr>
        <w:t>10</w:t>
      </w:r>
      <w:r>
        <w:rPr>
          <w:rFonts w:ascii="仿宋_GB2312" w:hAnsi="仿宋_GB2312" w:cs="仿宋_GB2312" w:eastAsia="仿宋_GB2312"/>
          <w:sz w:val="31"/>
          <w:szCs w:val="31"/>
        </w:rPr>
        <w:t>分；获得市级荣誉称号的敬老院，考核成绩加</w:t>
      </w:r>
      <w:r>
        <w:rPr>
          <w:rFonts w:eastAsia="仿宋_GB2312" w:cs="仿宋_GB2312" w:ascii="仿宋_GB2312" w:hAnsi="仿宋_GB2312"/>
          <w:sz w:val="31"/>
          <w:szCs w:val="31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分；获得县级荣誉称号的敬老院，考核成绩加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全年无案件、无事故、无上访的考核成绩加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每个敬老院服务老人以</w:t>
      </w:r>
      <w:r>
        <w:rPr>
          <w:rFonts w:eastAsia="仿宋_GB2312" w:cs="仿宋_GB2312" w:ascii="仿宋_GB2312" w:hAnsi="仿宋_GB2312"/>
          <w:sz w:val="31"/>
          <w:szCs w:val="31"/>
        </w:rPr>
        <w:t>50</w:t>
      </w:r>
      <w:r>
        <w:rPr>
          <w:rFonts w:ascii="仿宋_GB2312" w:hAnsi="仿宋_GB2312" w:cs="仿宋_GB2312" w:eastAsia="仿宋_GB2312"/>
          <w:sz w:val="31"/>
          <w:szCs w:val="31"/>
        </w:rPr>
        <w:t>人为基数，多一个老人加</w:t>
      </w:r>
      <w:r>
        <w:rPr>
          <w:rFonts w:eastAsia="仿宋_GB2312" w:cs="仿宋_GB2312" w:ascii="仿宋_GB2312" w:hAnsi="仿宋_GB2312"/>
          <w:sz w:val="31"/>
          <w:szCs w:val="31"/>
        </w:rPr>
        <w:t>0.5</w:t>
      </w:r>
      <w:r>
        <w:rPr>
          <w:rFonts w:ascii="仿宋_GB2312" w:hAnsi="仿宋_GB2312" w:cs="仿宋_GB2312" w:eastAsia="仿宋_GB2312"/>
          <w:sz w:val="31"/>
          <w:szCs w:val="31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考核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县民政局负责各中心敬老院、院长和副院长的考核，确定各院考核成绩和院长的考核得分。具体考核方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日常考核。由社会救助股牵头实施，采取随时检查、联合检查相结合的方式进行，每次检查要建立台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集中考核。每半年组织一次，采取听取工作汇报、召开测评会、查阅资料、走访院民方式进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目标管理考核采取百分制办法，其中集中考核占</w:t>
      </w:r>
      <w:r>
        <w:rPr>
          <w:rFonts w:eastAsia="仿宋_GB2312" w:cs="仿宋_GB2312" w:ascii="仿宋_GB2312" w:hAnsi="仿宋_GB2312"/>
          <w:sz w:val="31"/>
          <w:szCs w:val="31"/>
        </w:rPr>
        <w:t>80%</w:t>
      </w:r>
      <w:r>
        <w:rPr>
          <w:rFonts w:ascii="仿宋_GB2312" w:hAnsi="仿宋_GB2312" w:cs="仿宋_GB2312" w:eastAsia="仿宋_GB2312"/>
          <w:sz w:val="31"/>
          <w:szCs w:val="31"/>
        </w:rPr>
        <w:t>，日常检查占</w:t>
      </w:r>
      <w:r>
        <w:rPr>
          <w:rFonts w:eastAsia="仿宋_GB2312" w:cs="仿宋_GB2312" w:ascii="仿宋_GB2312" w:hAnsi="仿宋_GB2312"/>
          <w:sz w:val="31"/>
          <w:szCs w:val="31"/>
        </w:rPr>
        <w:t>20%</w:t>
      </w:r>
      <w:r>
        <w:rPr>
          <w:rFonts w:ascii="仿宋_GB2312" w:hAnsi="仿宋_GB2312" w:cs="仿宋_GB2312" w:eastAsia="仿宋_GB2312"/>
          <w:sz w:val="31"/>
          <w:szCs w:val="31"/>
        </w:rPr>
        <w:t>，两项得分加附加分即为敬老院、院长和副院长的考核得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各中心敬老院负责对工作人员的考核。根据年初制定的目标责任制考核办法实行半年及年度考核，考核得分报社会救助股备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结果运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考核得分作为发放院长、副院长及工作人员绩效工资的唯一依据。按分值比例带入绩效考核，发放绩效工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年度考核结果（即两次考核结果的平均值）作为年终评先评优和确定年终奖金的唯一依据，按年度考核结果排名分别给予奖励。一等奖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名，奖励现金</w:t>
      </w:r>
      <w:r>
        <w:rPr>
          <w:rFonts w:eastAsia="仿宋_GB2312" w:cs="仿宋_GB2312" w:ascii="仿宋_GB2312" w:hAnsi="仿宋_GB2312"/>
          <w:sz w:val="31"/>
          <w:szCs w:val="31"/>
        </w:rPr>
        <w:t>3000</w:t>
      </w:r>
      <w:r>
        <w:rPr>
          <w:rFonts w:ascii="仿宋_GB2312" w:hAnsi="仿宋_GB2312" w:cs="仿宋_GB2312" w:eastAsia="仿宋_GB2312"/>
          <w:sz w:val="31"/>
          <w:szCs w:val="31"/>
        </w:rPr>
        <w:t>元；二等奖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名，奖励现金</w:t>
      </w:r>
      <w:r>
        <w:rPr>
          <w:rFonts w:eastAsia="仿宋_GB2312" w:cs="仿宋_GB2312" w:ascii="仿宋_GB2312" w:hAnsi="仿宋_GB2312"/>
          <w:sz w:val="31"/>
          <w:szCs w:val="31"/>
        </w:rPr>
        <w:t>2000</w:t>
      </w:r>
      <w:r>
        <w:rPr>
          <w:rFonts w:ascii="仿宋_GB2312" w:hAnsi="仿宋_GB2312" w:cs="仿宋_GB2312" w:eastAsia="仿宋_GB2312"/>
          <w:sz w:val="31"/>
          <w:szCs w:val="31"/>
        </w:rPr>
        <w:t>元，三等奖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名，奖励现金</w:t>
      </w:r>
      <w:r>
        <w:rPr>
          <w:rFonts w:eastAsia="仿宋_GB2312" w:cs="仿宋_GB2312" w:ascii="仿宋_GB2312" w:hAnsi="仿宋_GB2312"/>
          <w:sz w:val="31"/>
          <w:szCs w:val="31"/>
        </w:rPr>
        <w:t>1000</w:t>
      </w:r>
      <w:r>
        <w:rPr>
          <w:rFonts w:ascii="仿宋_GB2312" w:hAnsi="仿宋_GB2312" w:cs="仿宋_GB2312" w:eastAsia="仿宋_GB2312"/>
          <w:sz w:val="31"/>
          <w:szCs w:val="31"/>
        </w:rPr>
        <w:t>元。奖金的</w:t>
      </w:r>
      <w:r>
        <w:rPr>
          <w:rFonts w:eastAsia="仿宋_GB2312" w:cs="仿宋_GB2312" w:ascii="仿宋_GB2312" w:hAnsi="仿宋_GB2312"/>
          <w:sz w:val="31"/>
          <w:szCs w:val="31"/>
        </w:rPr>
        <w:t>30%</w:t>
      </w:r>
      <w:r>
        <w:rPr>
          <w:rFonts w:ascii="仿宋_GB2312" w:hAnsi="仿宋_GB2312" w:cs="仿宋_GB2312" w:eastAsia="仿宋_GB2312"/>
          <w:sz w:val="31"/>
          <w:szCs w:val="31"/>
        </w:rPr>
        <w:t>用于奖励敬老院院长、副院长，奖金的</w:t>
      </w:r>
      <w:r>
        <w:rPr>
          <w:rFonts w:eastAsia="仿宋_GB2312" w:cs="仿宋_GB2312" w:ascii="仿宋_GB2312" w:hAnsi="仿宋_GB2312"/>
          <w:sz w:val="31"/>
          <w:szCs w:val="31"/>
        </w:rPr>
        <w:t>70%</w:t>
      </w:r>
      <w:r>
        <w:rPr>
          <w:rFonts w:ascii="仿宋_GB2312" w:hAnsi="仿宋_GB2312" w:cs="仿宋_GB2312" w:eastAsia="仿宋_GB2312"/>
          <w:sz w:val="31"/>
          <w:szCs w:val="31"/>
        </w:rPr>
        <w:t>用于考核奖励其他工作人员。奖励资金在各敬老院工作经费中列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年度考核结果在</w:t>
      </w:r>
      <w:r>
        <w:rPr>
          <w:rFonts w:eastAsia="仿宋_GB2312" w:cs="仿宋_GB2312" w:ascii="仿宋_GB2312" w:hAnsi="仿宋_GB2312"/>
          <w:sz w:val="31"/>
          <w:szCs w:val="31"/>
        </w:rPr>
        <w:t>80</w:t>
      </w:r>
      <w:r>
        <w:rPr>
          <w:rFonts w:ascii="仿宋_GB2312" w:hAnsi="仿宋_GB2312" w:cs="仿宋_GB2312" w:eastAsia="仿宋_GB2312"/>
          <w:sz w:val="31"/>
          <w:szCs w:val="31"/>
        </w:rPr>
        <w:t>分以下的，由民政局分管副局长、纪检派驻组相关领导对该敬老院进行诫勉谈话。院民和工作人员对管理人员信任度低于</w:t>
      </w:r>
      <w:r>
        <w:rPr>
          <w:rFonts w:eastAsia="仿宋_GB2312" w:cs="仿宋_GB2312" w:ascii="仿宋_GB2312" w:hAnsi="仿宋_GB2312"/>
          <w:sz w:val="31"/>
          <w:szCs w:val="31"/>
        </w:rPr>
        <w:t>80%</w:t>
      </w:r>
      <w:r>
        <w:rPr>
          <w:rFonts w:ascii="仿宋_GB2312" w:hAnsi="仿宋_GB2312" w:cs="仿宋_GB2312" w:eastAsia="仿宋_GB2312"/>
          <w:sz w:val="31"/>
          <w:szCs w:val="31"/>
        </w:rPr>
        <w:t>的予以免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组织领导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为确保目标管理考核工作顺利进行，县局成立考核领导小组，组长由县局分管副局长担任，成员由社会救助股工作人员担任，负责日常考核的组织协调和集中考核的考评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各院应认真对照本通知精神，结合本院实际制定内部目标责任制考核细则。要把服务管理各项任务分解到岗，责任到人，奖罚措施到位。设定考核内容和奖罚措施要明确具体，科学合理，职责清楚，便于操作。制定考核办法必须坚持民主集中制原则，由院务管理委员会研究通过后实施。各院具体考核办法报社会救助股备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目标管理考核必须坚持公平、公正、透明的原则，每半年公布考核结果。为减少人为因素，日常考核和集中考核活动都采取随机方式确定考核内容、时间、顺序等，考核结果和存在问题将在一定范围内进行公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：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度中心敬老院目标管理考核细则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                         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textAlignment w:val="baseline"/>
        <w:rPr>
          <w:rFonts w:ascii="仿宋_GB2312" w:hAnsi="仿宋_GB2312" w:eastAsia="仿宋_GB2312" w:cs="仿宋_GB2312"/>
          <w:position w:val="0"/>
          <w:sz w:val="31"/>
          <w:sz w:val="31"/>
          <w:szCs w:val="3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中心敬老院目标管理考核细则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"/>
        <w:gridCol w:w="456"/>
        <w:gridCol w:w="3241"/>
        <w:gridCol w:w="2300"/>
        <w:gridCol w:w="581"/>
        <w:gridCol w:w="565"/>
        <w:gridCol w:w="1049"/>
      </w:tblGrid>
      <w:tr>
        <w:trPr>
          <w:trHeight w:val="9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内容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评分标准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值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得分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评定方法</w:t>
            </w:r>
          </w:p>
        </w:tc>
      </w:tr>
      <w:tr>
        <w:trPr>
          <w:trHeight w:val="645" w:hRule="atLeast"/>
        </w:trPr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基础设施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房屋外观整洁、无明显破损污迹；室外活动场所干净整洁，有一定绿化面积；水、暖、电、讯、消防等基础设施齐备，运行正常无安全隐患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前两条一条不达标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最后一条不达标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敬老院设置办公室、厨房、餐厅、活动室、浴室和卫生间等辅助用房，并悬挂标识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辅助用房不全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悬挂标识一个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扣完为止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院民宿舍统一配备衣橱（柜）、桌、衣架、鞋架、暖水瓶、电风扇等生活设施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生活设施不全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无法满足老人生活需求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院民住宿和活动场所设安全扶手，地板使用防滑材料，所有通道符合适老化要求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设安全扶手、未使用防滑材料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进行适老化改造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创办发展院办经济，有生产用地，积极组织院民和工作人员参与经营活动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没有院办经济不得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，查看账目</w:t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6</w:t>
            </w:r>
          </w:p>
        </w:tc>
        <w:tc>
          <w:tcPr>
            <w:tcW w:w="32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厨房、餐厅分设，厨房配备餐具消毒和食品保障等必要设备，餐厅应配齐桌椅；保持炊具清洁、餐具洗刷干净，分类定位摆放，定期消毒；严格执行食品卫生法律法规，严防食物中毒；无蚊蝇、无鼠害。</w:t>
            </w:r>
          </w:p>
        </w:tc>
        <w:tc>
          <w:tcPr>
            <w:tcW w:w="230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前三条一条不达标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最后一条不达标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7</w:t>
            </w:r>
          </w:p>
        </w:tc>
        <w:tc>
          <w:tcPr>
            <w:tcW w:w="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内部管理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敬老院与所有工作人员签订劳务合同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签订劳务合同的一个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扣完为止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看合同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8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敬老院设立由民主选举产生的院务管理委员会，由工作人员与院民按照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: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的比例组成，对机构各项事务行使民主管理职能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院务管理委员或不达比例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看资料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9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敬老院按照供养对象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6: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的比例配备工作人员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工作人员不达比例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0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与乡（镇）、老人、老人监护人及所在村委签订《特困供养协议》，入院自愿，出院自由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签订供养协议一个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扣完为止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看资料</w:t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1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建立健全各项管理制度；各项资金都建有专账；账目按月公开，接受供养人员和社会有关方面的监督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一条不符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看资料、账目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2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每个季度召开一次全体院民大会（有记录），院民满意率在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90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％以上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按时召开院民大会一次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满意率低于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90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％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看资料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3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院内老人、工作人员严格履行请销假手续，并保留请销记录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履行请销假手续的每人次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保留记录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看资料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4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及时掌握院内存在的矛盾倾向，小事不上交，就地妥善解决，无信访或电话投诉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有信访或电话投诉的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根据实际情况打分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供养服务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5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工作人员挂牌上岗服务，实行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4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小时值班随叫随到，并有值班记录；对院民实行分级护理，每天按时查房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上岗服务扣一分，无值班记录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分级护理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按时查房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6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为每位入院对象建立基本信息档案和台账；备有常用药品，保障特困供养对象有病及时治疗，并定期进行健康体检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每一条不符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7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室内卫生整洁，除配置用具外不放置其他杂物，床上被单折叠整齐，房间无异味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卫生不整洁、物品随意摆放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.5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被单折叠不整齐、房间有异味分别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8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卫生间（公厕）保持清洁卫生，无臭味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卫生不达标、有臭味分别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9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每周有食谱，搭配合理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食谱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饮食单一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0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为特困老人提供干净、得体的服装和床上用品，每月换洗一次被罩，每半月换洗一次床单、枕巾，并有老人签字的更换记录； 洗浴设备齐全，能够满足供养对象洗浴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更换记录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无洗浴设备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，查看更换记录</w:t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1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制订月、季度、年度活动计划，组织老年人开展小型文体娱乐活动每月不少于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次，活动有图文记录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制定活动计划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开展活动或无相关记录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，查阅资料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安全管理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2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配备灭火器等消防器材，设有消防安全电子报警器；所有安全疏散通道和出口均设消防安全指示标志，并保持通畅；走廊、房间醒目处有区域消防疏散示意图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消防设施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消防设施不全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消防通道无指示标志、不畅通分别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无消防疏散示意图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现场查看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3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每月至少组织一次防火检查，每日昼夜防火巡查各不少于两次；制定消防演练、应急疏散和灭火预案，每季度至少组织一次消防演练和消防安全教育培训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未进行防火检查、防火巡查分别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制定预案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进行消防演练、安全教育分别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阅记录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4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配备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名专兼职消防工作人员，有明确的消防责任人，对消防设施、特种设备进行日常维修保养，定期自检，指定（有资质）机构对特种设备进行定期检验，有检查报告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消防工作人员、消防责任人分别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未定期维保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阅资料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5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防止养老机构院内感染，有院内感染管理组织；建立机构内感染预防和处理办法，有消毒和隔离制度；有传染病预防应急预案及相应措施，做好记录。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管理组织扣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分，无相应制度扣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查阅资料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附加分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根据本年度实际情况加分或减分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日常检查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根据日常检查打分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总分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此页无正文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>
          <w:top w:val="single" w:sz="6" w:space="0" w:color="000000"/>
          <w:bottom w:val="single" w:sz="6" w:space="0" w:color="000000"/>
        </w:pBdr>
        <w:spacing w:lineRule="atLeast" w:line="555" w:before="0" w:after="0"/>
        <w:ind w:left="0" w:right="0" w:firstLine="285"/>
        <w:rPr/>
      </w:pPr>
      <w:r>
        <w:rPr>
          <w:rFonts w:ascii="仿宋_GB2312" w:hAnsi="仿宋_GB2312" w:cs="仿宋_GB2312" w:eastAsia="仿宋_GB2312"/>
          <w:sz w:val="28"/>
          <w:szCs w:val="28"/>
        </w:rPr>
        <w:t>阳城县民政局办公室             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5:00Z</dcterms:created>
  <dc:creator>微软用户</dc:creator>
  <dc:description/>
  <dc:language>en-US</dc:language>
  <cp:lastModifiedBy>~茹~</cp:lastModifiedBy>
  <cp:lastPrinted>2022-01-13T09:23:00Z</cp:lastPrinted>
  <dcterms:modified xsi:type="dcterms:W3CDTF">2024-12-27T03:07:59Z</dcterms:modified>
  <cp:revision>69</cp:revision>
  <dc:subject/>
  <dc:title>阳城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478C4A7840C6932A48DE6C632A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xMmVkYTRiY2M3MjIwMWQwN2Q1ZWMzZTVjZDhmOTQiLCJ1c2VySWQiOiI2OTgyMTg4NTMifQ==</vt:lpwstr>
  </property>
</Properties>
</file>