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微软雅黑;方正黑体_GBK" w:hAnsi="微软雅黑;方正黑体_GBK" w:eastAsia="华文中宋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农业行政处罚案件信息公开表（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—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06"/>
        <w:gridCol w:w="1261"/>
        <w:gridCol w:w="1263"/>
        <w:gridCol w:w="1123"/>
        <w:gridCol w:w="982"/>
        <w:gridCol w:w="2667"/>
        <w:gridCol w:w="1231"/>
        <w:gridCol w:w="1396"/>
        <w:gridCol w:w="1018"/>
        <w:gridCol w:w="442"/>
      </w:tblGrid>
      <w:tr>
        <w:trPr>
          <w:trHeight w:val="285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统一社会信用代码或注册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履行方式和期限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阳农（农产品）罚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家会销售不符合农产品质量安全标准的农产品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家会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当事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销售不符合农产品质量安全标准的农产品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其行为违反了《中华人民共和国农产品质量安全法》第三十六之规定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没收违法所得；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《中华人民共和国农产品质量安全法》第七十一条之规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处罚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主动履行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阳城县农业农村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方正书宋_GBK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微软雅黑;方正黑体_GBK" w:hAnsi="微软雅黑;方正黑体_GBK" w:eastAsia="华文中宋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农业行政处罚案件信息公开表（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—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05"/>
        <w:gridCol w:w="1262"/>
        <w:gridCol w:w="1263"/>
        <w:gridCol w:w="1122"/>
        <w:gridCol w:w="982"/>
        <w:gridCol w:w="2667"/>
        <w:gridCol w:w="1128"/>
        <w:gridCol w:w="1397"/>
        <w:gridCol w:w="1121"/>
        <w:gridCol w:w="442"/>
      </w:tblGrid>
      <w:tr>
        <w:trPr>
          <w:trHeight w:val="2121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统一社会信用代码或注册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履行方式和期限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农（农产品）罚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家会销售不符合农产品质量安全标准的农产品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原家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当事人销售不符合农产品质量安全标准的农产品，其行为违反了《中华人民共和国农产品质量安全法》第三十六之规定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没收违法所得；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《中华人民共和国农产品质量安全法》第七十一条之规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进行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罚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主动履行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农业农村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微软雅黑;方正黑体_GBK" w:hAnsi="微软雅黑;方正黑体_GBK" w:eastAsia="华文中宋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农业行政处罚案件信息公开表（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—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05"/>
        <w:gridCol w:w="1262"/>
        <w:gridCol w:w="1263"/>
        <w:gridCol w:w="1122"/>
        <w:gridCol w:w="982"/>
        <w:gridCol w:w="2667"/>
        <w:gridCol w:w="1128"/>
        <w:gridCol w:w="1397"/>
        <w:gridCol w:w="1121"/>
        <w:gridCol w:w="442"/>
      </w:tblGrid>
      <w:tr>
        <w:trPr>
          <w:trHeight w:val="3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统一社会信用代码或注册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履行方式和期限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农（农机）简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城县白桑老杨农机修配部未按规定填写农机维修记录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城县白桑老杨农机修配部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杨胜利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当事人未按规定填写农机维修记录，其行为违反了《农业机械维修管理规定》第十五条之规定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警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农业机械维修管理规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》第二十三条之规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处罚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限期改正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农业农村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微软雅黑;方正黑体_GBK" w:hAnsi="微软雅黑;方正黑体_GBK" w:eastAsia="华文中宋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农业行政处罚案件信息公开表（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—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05"/>
        <w:gridCol w:w="1262"/>
        <w:gridCol w:w="1263"/>
        <w:gridCol w:w="1122"/>
        <w:gridCol w:w="982"/>
        <w:gridCol w:w="2667"/>
        <w:gridCol w:w="1128"/>
        <w:gridCol w:w="1397"/>
        <w:gridCol w:w="1121"/>
        <w:gridCol w:w="442"/>
      </w:tblGrid>
      <w:tr>
        <w:trPr>
          <w:trHeight w:val="3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统一社会信用代码或注册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履行方式和期限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农（兽药）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润城昌英养殖服务部经营劣兽药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润城昌英养殖服务部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李克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当事人经营劣兽药，其行为违反了《兽药管理条例》第二十七条和第四十八条之规定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没收违法经营的药品；没收违法所得；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《兽药管理条例》第五十六条之规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处罚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主动履行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农业农村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微软雅黑;方正黑体_GBK" w:hAnsi="微软雅黑;方正黑体_GBK" w:eastAsia="华文中宋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农业行政处罚案件信息公开表（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—</w:t>
      </w:r>
      <w:r>
        <w:rPr>
          <w:rFonts w:eastAsia="华文中宋" w:cs="宋体;方正书宋_GBK" w:ascii="微软雅黑;方正黑体_GBK" w:hAnsi="微软雅黑;方正黑体_GBK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;方正黑体_GBK" w:hAnsi="微软雅黑;方正黑体_GBK" w:cs="宋体;方正书宋_GBK" w:eastAsia="华文中宋"/>
          <w:b/>
          <w:bCs/>
          <w:color w:val="000000"/>
          <w:kern w:val="0"/>
          <w:sz w:val="24"/>
          <w:szCs w:val="24"/>
          <w:lang w:val="en-US" w:eastAsia="zh-CN"/>
        </w:rPr>
        <w:t>月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05"/>
        <w:gridCol w:w="1262"/>
        <w:gridCol w:w="1263"/>
        <w:gridCol w:w="1122"/>
        <w:gridCol w:w="982"/>
        <w:gridCol w:w="2667"/>
        <w:gridCol w:w="1128"/>
        <w:gridCol w:w="1397"/>
        <w:gridCol w:w="1121"/>
        <w:gridCol w:w="442"/>
      </w:tblGrid>
      <w:tr>
        <w:trPr>
          <w:trHeight w:val="3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决定案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统一社会信用代码或注册号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种类和依据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行政处罚履行方式和期限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作出行政处罚的机关名称和日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55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8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农（农机）简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城县寺头吉社农机修配部未按规定填写农机维修记录案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阳城县寺头吉社农机修配部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刘吉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当事人未按规定填写农机维修记录，其行为违反了《农业机械维修管理规定》第十五条之规定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警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农业机械维修管理规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》第二十三条之规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处罚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限期改正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阳城县农业农村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610" w:right="1327" w:gutter="0" w:header="0" w:top="1293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7:10Z</dcterms:created>
  <dc:creator>Administrator</dc:creator>
  <dc:description/>
  <dc:language>en-US</dc:language>
  <cp:lastModifiedBy>greatwall</cp:lastModifiedBy>
  <cp:lastPrinted>2024-12-24T17:59:00Z</cp:lastPrinted>
  <dcterms:modified xsi:type="dcterms:W3CDTF">2024-12-24T1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52341C9EDBFBE74D5967D157A84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