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各业务股室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用信息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随机、一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完善联席会议机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双随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保持市场监管领域部门联合“双随机一公开”全覆盖、常态化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内部“双随机、一公开”监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保全年企业抽查比例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企业信用风险分类管理工作。针对不同信用风险类别企业采取差异化监管措施。强化信用风险监测预警处置。持续提升智慧监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力抓好企业信息年报公示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类推进市场主体年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保企业年报率不低于去年。加强长期停业未经营企业清理工作，夯实年报基数，净化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信息归集规范化、常态化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“谁产生、谁提供、谁负责”的原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行政检查、行政处罚等信息归集到国家企业信用信息公示系统、“信用晋城”和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平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向社会公示。强化公示系统助力市场监管方面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实施协同监管和联合惩戒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经营异常名录、严重违法失信企业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以失信联合惩戒助推重点领域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导查处无照工作。按照“谁审批、谁监管，谁主管、谁监管”原则，发挥各部门分工负责、协调配合作用，全面清理无证无照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市场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开展全国文明县城创建工作。按照县创文办的要求，分布骤、分阶段明确创建任务的标准和要求，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创建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加强电商监管，提升电商经营规范化水平。持续督促电商平台落实主体责任，不断完善网络交易监测主体数据库；突出问题导向，开展网络市场监管专项行动，构建规范有序的网络交易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扎实开展广告监管工作，维护良好的广告市场秩序。强化广告导向监管，针对医疗、药品、保健食品、房地产、金融投资理财等重点领域，加大广告监管工作力度，持续规范农村户外广告和新媒体广告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入开展合同格式条款专项整治，加大各类专业市场的监管力度，创建公平有序的营销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价格监管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重点时段价格监管。加大对春节、元旦、“五一”、中秋、国庆等重大节日期间生活必需品、客运服务、旅游市场、餐饮住宿等价格的监管力度，严厉查处哄抬物价、价格欺诈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民生领域价费监管。围绕增进民生福祉，加强房地产市场、公共租赁住房租金等价格行为监管，严查互联网领域虚构原价、虚假折扣等不正当价格行为，对群众举报投诉较多的教育收费、医疗收费、物业服务收费等民生热点问题开展专项检查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涉企收费专项治理。督促商业银行、行业协会等加强行业自律，规范收费行为；严查涉企领域乱收费行为；加强对惠企减免政策落实情况的检查，确保政策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公共服务行业收费专项治理。会同有关部门清理规范城镇水电气暖行业收费，重点开展转供电、天然气行业收费检查，督促取消不合理收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知识产权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落实《阳城县全面推进知识产权强县建设行动方案》，加大政策、资金扶持力度，为专利授权和商标注册量的持续增长创造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行政指导，通过落实省、市发明专利奖补、专利奖申报、知识产权贯标、优势企业申报等政策性文件，激发企业的知识产权创造和转化运用能力，推动知识产权与县域经济发展的深度整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大对“阳城蚕茧”、“阳城陶瓷”等地理标志商标的申报指导，力争今年实现地理标志商标“零突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开展知识产权执法保护专项行动，加大对商标、专利违法行为的查处力度，依法保护权利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利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知识产权宣传周开展多种形式的宣传普及活动，增强全社会尊重和保护知识产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稽查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督促各部门、各单位建立健全公平竞争自我审查机制，推进全县公平竞争审查制度的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确我县打击侵犯知识产权和制售假冒伪劣商品工作要点。在加大本单位查处力度的同时，协调、督促各成员单位相互协作、积极配合，办理一批有代表性的典型案件，以此推动我县“双打”工作的扎实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反垄断案件线索核查工作，积极收集并受理反垄断违法线索，尤其是危及群众切身利益的违法线索、相关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反不正当竞争执法重点行动，加大对市场混淆、虚假宣传、侵犯商业秘密等不正当竞争行为的查处力度，加强商业秘密和知识产权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对直销企业的监管，加大对直销违法行为的查处力度。进一步加强与公安部门的协作配合，加大对各类涉嫌非法传销活动的查处打击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合、协助相关部门做好非法集资风险预防、排查工作；治理超限超载工作；涉及枪支、爆炸物品的各类射击、游戏经营场所及民用涉危射爆经营主体的监督管理工作；“扫黄打非”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质监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质量强县战略，强化质量工作考核，明确考核重点，开展质量提升行动，促进我县质量总体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“标准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战略，指导国家服务业、省级有机旱作农业、市级标准化试点建设；组织开展标准创新评选活动，加大对标准制定、参与制定企业的扶持力度，企业产品标准自我声明公开率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参与制定国家（行业标准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地方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团体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。争取创建省级标准化示范试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省级标准化良好行为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市级标准化示范试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利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“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检定工作计量器具业务管理系统”一网通办优势，进一步完善强检计量器具摸底建档工作；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“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量服务中小企业行”活动和计量比对工作；开展重点用能单位能源计量审查和能源资源计量服务示范创建活动</w:t>
      </w:r>
      <w:bookmarkStart w:id="0" w:name="bookmark21"/>
      <w:bookmarkStart w:id="1" w:name="bookmark20"/>
      <w:bookmarkEnd w:id="0"/>
      <w:bookmarkEnd w:id="1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开展加油机、集贸市场（商场超市）、餐饮行业、定量包装商品净含量、医疗卫生、眼镜制配场所等民生领域计量器具的检定和监督管理；加强基层计量监管人员能力培训。</w:t>
      </w:r>
      <w:bookmarkStart w:id="2" w:name="bookmark10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对质量管理体系认证、强制性产品认证及有机产品认证等活动的监督管理，帮助陶瓷建材企业开展绿色产品认证；加强对机动车检验检测机构的监督检查，对全县有资质检测“两客一危”“五类重点货车”检验检测机构全覆盖检查，推动电动自行车新标准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工业产品质量安全监管，扎实开展工业产品生产许可证获证企业后置现场审查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覆盖例行检查工作，督促企业落实企业主体责任；加强质量安全风险监测研判和评估，加大产品质量监督抽检工作，特别是以人民群众反映强烈、社会关注度高的建筑和装饰材料（陶瓷）、农业生产资料、儿童用品和学生文具，家用电器、消防产品、燃气燃烧器具、危险化学品、电线电缆、水泥工业产品等产品开展专项监督抽查；持续抓好口罩等防疫用品质量安全监管，全力保障口罩等防疫用品质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围绕环保相关产品，在民用型煤、车用汽柴油领域进行全覆盖抽检，打好污染防治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构建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础设施”服务模式；深入开展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5.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世界计量日”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世界认可日”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国家质量月”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世界标准日”宣传教育活动，营造高质量共治共建共享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特监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推进“企业安全主体责任落实年”活动，严格落实企业法人和实际控股人强制培训、公开承诺制度，前半年实现“全覆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重点领域专项整治，深入开展电梯、起重机、电站锅炉、压力管道、压力容器、气瓶专项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风险分级管控和隐患排查治理双重预防机制，推进智慧监管平台上线运行，继续推进电梯、气瓶特种设备安全责任保险，引导鼓励电站锅炉大型游乐设施参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监察人员培训，提升特种设备安全监管队伍监察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作业人员能力，持续开展反“三违”专项行动，严厉打击作业人员违规上岗、违规操作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化应急处置能力，督促特种设备使用单位制定应急预案，开展应急演练，提升应急处置能力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品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做好疫情防控工作，督促食品经营企业全面落实相关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食品生产经营单位风险分级开展日常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动食品生产经营单位全面落实食品安全主体责任，使食品生产企业自查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加强对特殊食品经营主体的监督检查，推动开展食品生产者公开承诺、自我承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食品安全综合整治工作，具体有农村假冒伪劣食品、保健食品、学校周边食品、食品添加剂“两超一非”、进口冷链食品、食盐、酒类、肉类、肉制品、食醋等食品专项检查、食品标识标签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工作计划，完成全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千人的食品抽检任务，不合格食品核查处置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要求完成省级食品安全示范县创建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履行事中事后监管职责。及时对审批后的食品生产经营单位开展证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餐饮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餐饮质量安全提升行动，持续开展校园食品安全守护行动。以深化“食品安全自查”为抓手，推动落实食品安全主体责任。加强春秋季开学和中高考及校园周边餐饮服务单位隐患排查。提升学校食堂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厨亮灶”覆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餐饮服务食品安全监管能力，组织开展重点场所专项检查。加大对“小餐饮”、养老机构食堂、医疗机构食堂、“五一”“十一”旅游景区农家乐、旅游接待酒店等进行专项检查。对餐饮服务提供者全面实施风险分级管理和分类检查工作。重点对进口冷链食品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重大活动食品安全保障，继续开展制止餐饮浪费行为工作。强化重大活动食品安全保障工作的协调指导，明确各级职责，规范保障工作流程，切实履行食品安全主体责任。做好《山西省预防和制止餐饮浪费规定》宣传贯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扎实做好创建食品安全示范县工作。按照时间节点、任务清单扎实推进创建食品安全示范县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药械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化妆品监督检查工作，覆盖率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；完成儿童化妆品专项整治、化妆品监督抽检及化妆品宣传周活动。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药品经营使用单位的全覆盖检查。开展互联网销售药品、中药饮片、疫苗、特殊药品专项整治；完成药品宣传月、禁毒防艾等工作；组织县疫苗局际联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医疗器械经营使用单位的全覆盖检查。加强对无菌类、植入类、介入类、体外诊断试剂、定制式义齿、角膜接触镜的检查。完成对装饰性彩色平光隐形眼镜、避孕套经营企业的专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药械化经营企业落实主体责任专题培训。结合药械化安全风险隐患排查、药品经营企业合规性检查，详细讲解相关法律法规，深入贯彻“四个最严”要求，规范药械化经营秩序，落实企业药械化质量安全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对医疗器械不良事件、药品和化妆品不良反应的监测上报。督促“药械化”经营企业、医疗机构按照规定报告所发现的医疗器械不良事件、药品和化妆品不良反应，不发生瞒报、虚报、漏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消保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挥全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台系统作用，实现国家总局、省局、市局、县局、基层所五级体系互联互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利用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5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际消费者权益日宣传活动，大力宣传《消费者权益保护法》、《电子商务法》、《产品质量法》等法律法规，促进经营者和消费者树立法治意识。在重大节假日和重要消费节点及时发布消费警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推进消费投诉公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入开展“美丽晋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诚信商家”放心消费创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健全消费维权服务站，在原有建站数量的基础上发展新的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15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权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加强对消费侵权案件的查办和指导力度。积极会同有关部门着力解决欺诈、霸王条款、个人信息泄露等重点领域突出的消费痛点堵点、维权难点焦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涉疫工作执法。持续开展打击整治非法制售口罩等防护产品专项行动，从严从重从快查处相关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加强食品安全执法。扎实开展好假冒伪劣食品、“长江禁捕 打非断链”、野生动物违规交易等专项执法行动，依法从重处罚、加大打击力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质量领域执法。严厉查办生产销售假冒伪劣产品、认证领域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知识产权执法。强化对假冒和仿冒知名商标、特色产品地理标志，擅自使用北京冬奥会、党和政府重大庆祝活动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识违法行为的查处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药品安全执法。以打击网络违法销售药品为突破口，以延伸中药饮片专项整治行动为抓手，严厉打击“两品一械”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特种设备安全执法。以隐患排查整治为重点，开展特种设备安全执法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1" w:fmt="decimal"/>
          <w:formProt w:val="false"/>
          <w:textDirection w:val="lrTb"/>
          <w:docGrid w:type="lines" w:linePitch="312" w:charSpace="0"/>
        </w:sect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40"/>
        <w:contextualSpacing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价格执法。严厉打击哄抬物价、囤积居奇、乱收费等扰乱市场价格秩序的违法行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360" w:before="0" w:after="20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51:00Z</dcterms:created>
  <dc:creator>七~sens</dc:creator>
  <dc:description/>
  <dc:language>en-US</dc:language>
  <cp:lastModifiedBy>Administrator</cp:lastModifiedBy>
  <cp:lastPrinted>2021-04-15T14:59:00Z</cp:lastPrinted>
  <dcterms:modified xsi:type="dcterms:W3CDTF">2021-04-15T07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FEC4661F48AC9F1D9099CB0962FF</vt:lpwstr>
  </property>
  <property fmtid="{D5CDD505-2E9C-101B-9397-08002B2CF9AE}" pid="3" name="KSOProductBuildVer">
    <vt:lpwstr>2052-11.1.0.10356</vt:lpwstr>
  </property>
</Properties>
</file>