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城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工作年度报告格式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我局政务公开工作实际，编制本报告。报告内容分六个部分，所列数据统计期限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如对本年度报告有任何疑问，请与阳城县市场监督管理局联系（地址：山西省晋城市阳城县新阳西街一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8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56-42396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cgszjbg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我局认真落实《中华人民共和国政府信息公开条例》，按照县委、县政府关于政府信息公开的安排部署，以建设服务型单位为目标，以服务社会公众为主线，以推进信息公开为重点，加强组织领导，强化制度建设，依法、全面、准确、及时向社会公布各类市场监管动态，政府信息公开工作有序推进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我局政府信息公开工作运行正常，全年共在政府门户网站上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条，其中日常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计划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财政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建议提案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市场主体相关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食品药品监管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权责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信用信息双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无依申请公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高度重视政府信息公开工作，多次召开专题会议进行安排部署，明确了牵头部门和具体责任人，严格按照政府信息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审三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加强信息审核工作，与时俱进完善发文属性认定和秘密等级判定，按要求参加了政务公开培训，及时向局党组汇报信息公开工作情况，稳步推动政府信息公开更加及时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信息公开平台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动态调整政府信息公开目录，完善基层政务公开标准化规范化目录，严格按照更新频率要求，按时上传公示信息。充分发挥阳城融媒公众号、微信朋友圈、短视频、山西市场导报等媒介作用，积极开展食品餐饮消费提示、安全用药、年报提醒、监管执法等宣传类信息发布工作，更好服务各类市场主体和消费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考核事项，量化考核指标，加强报送管理。对信息报送不及时、报送质量不高、报送内容有误的信息所属部门，及时推送提醒，督促落实整改并通报分管领导。对反复出现的错误信息，认真分析研判，深挖问题原因，责成相关部门作出书面说明，避免重复再犯。对履行政府信息公开责任不到位、消极应付对待、公开重大错误信息并造成严重</w:t>
      </w:r>
      <w:r>
        <w:rPr>
          <w:rFonts w:ascii="仿宋_GB2312" w:hAnsi="仿宋_GB2312" w:cs="仿宋_GB2312" w:eastAsia="仿宋_GB2312"/>
          <w:sz w:val="32"/>
          <w:szCs w:val="32"/>
        </w:rPr>
        <w:t>不良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肃追</w:t>
      </w:r>
      <w:r>
        <w:rPr>
          <w:rFonts w:ascii="仿宋_GB2312" w:hAnsi="仿宋_GB2312" w:cs="仿宋_GB2312" w:eastAsia="仿宋_GB2312"/>
          <w:sz w:val="32"/>
          <w:szCs w:val="32"/>
        </w:rPr>
        <w:t>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起草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负责人和分管领导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7"/>
        <w:gridCol w:w="2339"/>
        <w:gridCol w:w="1813"/>
        <w:gridCol w:w="192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制发件数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废止件数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规范性文件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 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　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事业性收费</w:t>
            </w:r>
          </w:p>
        </w:tc>
        <w:tc>
          <w:tcPr>
            <w:tcW w:w="6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1080"/>
        <w:gridCol w:w="1729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3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2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予公开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法提供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予处理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处理</w:t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46"/>
        <w:gridCol w:w="590"/>
        <w:gridCol w:w="568"/>
        <w:gridCol w:w="568"/>
      </w:tblGrid>
      <w:tr>
        <w:trPr/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市场监管局</w:t>
      </w:r>
      <w:r>
        <w:rPr>
          <w:rFonts w:ascii="仿宋_GB2312" w:hAnsi="仿宋_GB2312" w:cs="仿宋_GB2312" w:eastAsia="仿宋_GB2312"/>
          <w:sz w:val="32"/>
          <w:szCs w:val="32"/>
        </w:rPr>
        <w:t>在政务信息公开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主要问题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不及时，信息发布还存在滞后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文件公开属性认定不严谨，发文卡和正文标注不一致，公开属性认定责任人还不明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格式还不规范，还存在字体大小不一、行文排版不美观的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政务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还有待提升，公开内容还存在错字、错误链接、打不开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们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部门的</w:t>
      </w:r>
      <w:r>
        <w:rPr>
          <w:rFonts w:ascii="仿宋_GB2312" w:hAnsi="仿宋_GB2312" w:cs="仿宋_GB2312" w:eastAsia="仿宋_GB2312"/>
          <w:sz w:val="32"/>
          <w:szCs w:val="32"/>
        </w:rPr>
        <w:t>指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视工作不足问题，虚心接受认真改正，确保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高质开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进一步细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工作目标。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相关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从细落实“三审三校”、公文属性认定、秘密等级判定等制度规定，聚焦市场监管工作职责和“食品药品监管领域”重点目录，及时规范公开有关信息，</w:t>
      </w:r>
      <w:r>
        <w:rPr>
          <w:rFonts w:ascii="仿宋_GB2312" w:hAnsi="仿宋_GB2312" w:cs="仿宋_GB2312" w:eastAsia="仿宋_GB2312"/>
          <w:sz w:val="32"/>
          <w:szCs w:val="32"/>
        </w:rPr>
        <w:t>努力做到政务决策公开、过程公开、结果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进一步加大错误信息排查力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定期对各领域已公开信息进行审核，确保政务公开工作的真实、规范、有序，全面提高政务公开工作质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进一步加强信息公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对政府信息公开宣传及政务信息报送人员的培训力度，让信息工作人员熟悉政务公开工作的各项规章制度、工作流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进一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拓宽公开渠道。</w:t>
      </w:r>
      <w:r>
        <w:rPr>
          <w:rFonts w:ascii="仿宋_GB2312" w:hAnsi="仿宋_GB2312" w:cs="仿宋_GB2312" w:eastAsia="仿宋_GB2312"/>
          <w:sz w:val="32"/>
          <w:szCs w:val="32"/>
        </w:rPr>
        <w:t>在充分利用好门户网站的前提下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融媒体</w:t>
      </w:r>
      <w:r>
        <w:rPr>
          <w:rFonts w:ascii="仿宋_GB2312" w:hAnsi="仿宋_GB2312" w:cs="仿宋_GB2312" w:eastAsia="仿宋_GB2312"/>
          <w:sz w:val="32"/>
          <w:szCs w:val="32"/>
        </w:rPr>
        <w:t>公众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导报</w:t>
      </w:r>
      <w:r>
        <w:rPr>
          <w:rFonts w:ascii="仿宋_GB2312" w:hAnsi="仿宋_GB2312" w:cs="仿宋_GB2312" w:eastAsia="仿宋_GB2312"/>
          <w:sz w:val="32"/>
          <w:szCs w:val="32"/>
        </w:rPr>
        <w:t>等政务新媒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动态等信息，为公众提供更及时更准确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电子版可以从“阳城县人民政府”门户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yczf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阳城县市场监督管理局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</cp:lastModifiedBy>
  <cp:lastPrinted>2025-01-10T16:24:00Z</cp:lastPrinted>
  <dcterms:modified xsi:type="dcterms:W3CDTF">2025-01-10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80FDE47D846B2949670186C96F2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2ODIzMmFmN2Q2ZTk4NTRmNWM5YzBiZTk5ODBiMTgiLCJ1c2VySWQiOiIzNzUwMDEwMTgifQ==</vt:lpwstr>
  </property>
  <property fmtid="{D5CDD505-2E9C-101B-9397-08002B2CF9AE}" pid="5" name="commondata">
    <vt:lpwstr>commondata</vt:lpwstr>
  </property>
</Properties>
</file>