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阳城县司法局关于我县年度考核合格的律师事务所、律师、基层法律服务所、基层法律服务工作者名单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广大市民朋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7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现将我县年度考核合格的律师事务所、律师、基层法律服务所、基层法律服务工作者名单进行公示，请大家在寻求法律帮助时予以参考，谨防上当受骗。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度考核合格的律师事务所和律师名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获泽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406701253N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新阳西街卫体局西侧院内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356-3291326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杨峰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514975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语智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561322923G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凤城镇水村上石圪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（阳城县美韵花园大酒店绿道入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米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张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48300" cy="200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析成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736323910W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析城大道美韵家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356-4226758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陈继亮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38775" cy="79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给力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MD0164440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美韵家园二号楼一单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5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0356-236636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尹利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00675" cy="1552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山西君宜（阳城）律师事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1140000MD0211761F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美韵家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二层商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马林利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律师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81625" cy="152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年度考核合格的基层法律服务所和基层法律服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工作者名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智信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741053177P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凤城镇水村石圪节坡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李建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905375" cy="828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众诚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681930448P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美韵家园商铺一号楼二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张一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67275" cy="1152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町店镇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7363049477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町店镇町店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张楠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00600" cy="1123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北留镇第一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731932549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北留镇北留村迎宾街东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张德亮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91075" cy="695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名称：阳城县北留镇第二法律服务所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统一社会信用代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33140000406701296X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地址：阳城县北留镇北留村迎宾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负责人：延子文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hd w:fill="FFFFFF" w:val="clear"/>
        </w:rPr>
        <w:t>基层法律服务工作者（姓名、执业证号）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48225" cy="800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4:53Z</dcterms:created>
  <dc:creator>Lenovo</dc:creator>
  <dc:description/>
  <dc:language>en-US</dc:language>
  <cp:lastModifiedBy>Administrator</cp:lastModifiedBy>
  <dcterms:modified xsi:type="dcterms:W3CDTF">2024-10-18T05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D51492E9E4CC4BBB1799B5D62A5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