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阳城县司法局关于我县年度考核合格的律师事务所、律师、基层法律服务所、基层法律服务工作者名单公示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3"/>
          <w:szCs w:val="33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广大市民朋友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7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现将我县年度考核合格的律师事务所、律师、基层法律服务所、基层法律服务工作者名单进行公示，请大家在寻求法律帮助时予以参考，谨防上当受骗。</w:t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年度考核合格的律师事务所和律师名单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名称：山西获泽律师事务所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31140000406701253N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地址：阳城县新阳西街卫体局西侧院内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0356-3291326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负责人：杨峰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律师（姓名、执业证号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514975" cy="279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名称：山西语智律师事务所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31140000561322923G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地址：阳城县凤城镇水村上石圪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号（阳城县美韵花园大酒店绿道入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米）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13008055623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负责人：张晋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律师（姓名、执业证号）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448300" cy="2000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名称：山西析成律师事务所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31140000736323910W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地址：阳城县析城大道美韵家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1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0356-4226758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负责人：陈继亮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律师（姓名、执业证号）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438775" cy="790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名称：山西给力律师事务所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31140000MD01644403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地址：阳城县美韵家园二号楼一单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5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室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0356-2366360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负责人：尹利民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律师（姓名、执业证号）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400675" cy="1552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名称：山西君宜（阳城）律师事务所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31140000MD0211761F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地址：阳城县美韵家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1-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号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1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号二层商铺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13313564899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负责人：马林利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律师（姓名、执业证号）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381625" cy="1524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年度考核合格的基层法律服务所和基层法律服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工作者名单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名称：阳城县智信法律服务所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33140000741053177P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地址：阳城县凤城镇水村石圪节坡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15340863697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负责人：李建福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基层法律服务工作者（姓名、执业证号）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905375" cy="828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名称：阳城县众诚法律服务所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33140000681930448P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地址：阳城县美韵家园商铺一号楼二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13453625645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负责人：张一民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基层法律服务工作者（姓名、执业证号）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867275" cy="1152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名称：阳城县町店镇法律服务所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331400007363049477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地址：阳城县町店镇町店村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18603569914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负责人：张楠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基层法律服务工作者（姓名、执业证号）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800600" cy="1123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名称：阳城县北留镇第一法律服务所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331400007319325490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地址：阳城县北留镇北留村迎宾街东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13834068076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负责人：张德亮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基层法律服务工作者（姓名、执业证号）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791075" cy="6953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名称：阳城县北留镇第二法律服务所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33140000406701296X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地址：阳城县北留镇北留村迎宾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13509767488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负责人：延子文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基层法律服务工作者（姓名、执业证号）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848225" cy="800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44:53Z</dcterms:created>
  <dc:creator>Lenovo</dc:creator>
  <dc:description/>
  <dc:language>en-US</dc:language>
  <cp:lastModifiedBy>Administrator</cp:lastModifiedBy>
  <dcterms:modified xsi:type="dcterms:W3CDTF">2023-10-25T03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D51492E9E4CC4BBB1799B5D62A58F_1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