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中华人民共和国国务院组织法》</w:t>
      </w:r>
    </w:p>
    <w:p>
      <w:pPr>
        <w:pStyle w:val="Style14"/>
        <w:keepNext w:val="false"/>
        <w:keepLines w:val="false"/>
        <w:widowControl/>
        <w:pBdr/>
        <w:spacing w:before="0" w:after="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rPr>
        <w:t>　为了健全国务院的组织和工作制度，保障和规范国务院行使职权，根据宪法，制定本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rPr>
        <w:t>　中华人民共和国国务院，即中央人民政府，是最高国家权力机关的执行机关，是最高国家行政机关。</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rPr>
        <w:t>　国务院坚持中国共产党的领导，坚持以马克思列宁主义、毛泽东思想、邓小平理论、“三个代表”重要思想、科学发展观、习近平新时代中国特色社会主义思想为指导，坚决维护党中央权威和集中统一领导，坚决贯彻落实党中央决策部署，贯彻新发展理念，坚持依法行政，依照宪法和法律规定，全面正确履行政府职能。</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坚持以人民为中心、全心全意为人民服务，坚持和发展全过程人民民主，始终同人民保持密切联系，倾听人民的意见和建议，建设人民满意的法治政府、创新政府、廉洁政府和服务型政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rPr>
        <w:t>　国务院对全国人民代表大会负责并报告工作；在全国人民代表大会闭会期间，对全国人民代表大会常务委员会负责并报告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应当自觉接受全国人民代表大会及其常务委员会的监督。</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rPr>
        <w:t>　国务院由总理、副总理、国务委员、各部部长、各委员会主任、中国人民银行行长、审计长、秘书长组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实行总理负责制。总理领导国务院的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总理、国务委员协助总理工作，按照分工负责分管领域工作；受总理委托，负责其他方面的工作或者专项任务；根据统一安排，代表国务院进行外事活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六条　</w:t>
      </w:r>
      <w:r>
        <w:rPr>
          <w:rFonts w:ascii="方正仿宋_GBK" w:hAnsi="方正仿宋_GBK" w:cs="方正仿宋_GBK" w:eastAsia="方正仿宋_GBK"/>
          <w:sz w:val="32"/>
          <w:szCs w:val="32"/>
        </w:rPr>
        <w:t>国务院行使宪法和有关法律规定的职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rPr>
        <w:t>　国务院实行国务院全体会议和国务院常务会议制度。国务院全体会议由国务院全体成员组成。国务院常务会议由总理、副总理、国务委员、秘书长组成。总理召集和主持国务院全体会议和国务院常务会议。国务院工作中的重大问题，必须经国务院常务会议或者国务院全体会议讨论决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rPr>
        <w:t>　国务院全体会议的主要任务是讨论决定政府工作报告、国民经济和社会发展规划等国务院工作中的重大事项，部署国务院的重要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常务会议的主要任务是讨论法律草案、审议行政法规草案，讨论、决定、通报国务院工作中的重要事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全体会议和国务院常务会议讨论决定的事项，除依法需要保密的外，应当及时公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根据需要召开总理办公会议和国务院专题会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rPr>
        <w:t>　国务院发布的行政法规、决定、命令，向全国人民代表大会或者全国人民代表大会常务委员会提出的议案，任免人员，由总理签署。</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rPr>
        <w:t>　国务院秘书长在总理领导下，负责处理国务院的日常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设副秘书长若干人，协助秘书长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设立办公厅，由秘书长领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rPr>
        <w:t>　国务院组成部门的设立、撤销或者合并，经总理提出，由全国人民代表大会决定；在全国人民代表大会闭会期间，由全国人民代表大会常务委员会决定。国务院组成部门确定或者调整后，由全国人民代表大会或者全国人民代表大会常务委员会公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二条　</w:t>
      </w:r>
      <w:r>
        <w:rPr>
          <w:rFonts w:ascii="方正仿宋_GBK" w:hAnsi="方正仿宋_GBK" w:cs="方正仿宋_GBK" w:eastAsia="方正仿宋_GBK"/>
          <w:sz w:val="32"/>
          <w:szCs w:val="32"/>
        </w:rPr>
        <w:t>国务院组成部门设部长（主任、行长、审计长）一人，副部长（副主任、副行长、副审计长）二至四人；委员会可以设委员五至十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组成部门实行部长（主任、行长、审计长）负责制。部长（主任、行长、审计长）领导本部门的工作，召集和主持部务（委务、行务、署务）会议，讨论决定本部门工作的重大问题；签署上报国务院的重要请示、报告和发布的命令、指示。副部长（副主任、副行长、副审计长）协助部长（主任、行长、审计长）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副秘书长、各部副部长、各委员会副主任、中国人民银行副行长、副审计长由国务院任免。</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三条　</w:t>
      </w:r>
      <w:r>
        <w:rPr>
          <w:rFonts w:ascii="方正仿宋_GBK" w:hAnsi="方正仿宋_GBK" w:cs="方正仿宋_GBK" w:eastAsia="方正仿宋_GBK"/>
          <w:sz w:val="32"/>
          <w:szCs w:val="32"/>
        </w:rPr>
        <w:t>国务院可以根据工作需要和优化协同高效精简的原则，按照规定程序设立若干直属机构主管各项专门业务，设立若干办事机构协助总理办理专门事项。每个机构设负责人二至五人，由国务院任免。</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四条　</w:t>
      </w:r>
      <w:r>
        <w:rPr>
          <w:rFonts w:ascii="方正仿宋_GBK" w:hAnsi="方正仿宋_GBK" w:cs="方正仿宋_GBK" w:eastAsia="方正仿宋_GBK"/>
          <w:sz w:val="32"/>
          <w:szCs w:val="32"/>
        </w:rPr>
        <w:t>国务院组成部门工作中的方针、政策、计划和重大行政措施，应当向国务院请示报告，由国务院决定。根据法律和国务院的行政法规、决定、命令，主管部门可以在本部门的权限范围内发布命令、指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组成部门和具有行政管理职能的直属机构以及法律规定的机构，可以根据法律和国务院的行政法规、决定、命令，在本部门的权限范围内，制定规章。</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rPr>
        <w:t>　国务院统一领导全国地方各级国家行政机关的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rPr>
        <w:t>　国务院坚持科学决策、民主决策、依法决策，健全行政决策制度体系，规范重大行政决策程序，加强行政决策执行和评估，提高决策质量和效率。</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rPr>
        <w:t>　国务院健全行政监督制度，加强行政复议、备案审查、行政执法监督、政府督查等工作，坚持政务公开，自觉接受各方面监督，强化对行政权力运行的制约和监督。</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rPr>
        <w:t>　国务院组成人员应当坚决维护党中央权威和集中统一领导，模范遵守宪法和法律，认真履行职责，带头反对形式主义、官僚主义，为民务实，严守纪律，勤勉廉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rPr>
        <w:t>　国务院组成部门、直属机构、办事机构应当各司其职、各负其责、加强协调、密切配合，确保党中央、国务院各项工作部署贯彻落实。</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第二十条</w:t>
      </w:r>
      <w:r>
        <w:rPr>
          <w:rFonts w:ascii="方正仿宋_GBK" w:hAnsi="方正仿宋_GBK" w:cs="方正仿宋_GBK" w:eastAsia="方正仿宋_GBK"/>
          <w:sz w:val="32"/>
          <w:szCs w:val="32"/>
        </w:rPr>
        <w:t>　本法自公布之日起施行。</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10:32Z</dcterms:created>
  <dc:creator>Lenovo</dc:creator>
  <dc:description/>
  <dc:language>en-US</dc:language>
  <cp:lastModifiedBy>UOS-317</cp:lastModifiedBy>
  <dcterms:modified xsi:type="dcterms:W3CDTF">2024-03-20T09: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67DCD5BE4B03843559F39CCF6A00_12</vt:lpwstr>
  </property>
  <property fmtid="{D5CDD505-2E9C-101B-9397-08002B2CF9AE}" pid="3" name="KSOProductBuildVer">
    <vt:lpwstr>2052-11.8.2.1128</vt:lpwstr>
  </property>
  <property fmtid="{D5CDD505-2E9C-101B-9397-08002B2CF9AE}" pid="4" name="commondata">
    <vt:lpwstr>commondata</vt:lpwstr>
  </property>
</Properties>
</file>