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4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  <w:szCs w:val="32"/>
        </w:rPr>
        <w:t>对拒绝或者妨碍接受经济普查机构、经济普查人员依法进行的调查的、提供虚假或者不完整的经济普查资料的、未按时提供与经济普查有关的资料，经催报后仍未提供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《中华人民共和国统计法》第四十四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《全国经济普查条例》（国务院令第</w:t>
      </w:r>
      <w:r>
        <w:rPr>
          <w:rFonts w:eastAsia="仿宋" w:cs="仿宋" w:ascii="仿宋" w:hAnsi="仿宋"/>
          <w:sz w:val="32"/>
        </w:rPr>
        <w:t>415</w:t>
      </w:r>
      <w:r>
        <w:rPr>
          <w:rFonts w:ascii="仿宋" w:hAnsi="仿宋" w:cs="仿宋" w:eastAsia="仿宋"/>
          <w:sz w:val="32"/>
        </w:rPr>
        <w:t>号）第三十六条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拒绝或者妨碍接受经济普查机构、经济普查人员依法进行的调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368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282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7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03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05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40132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1.6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1955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400050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259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7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22542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206375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cp:lastPrinted>2020-05-13T16:01:00Z</cp:lastPrinted>
  <dcterms:modified xsi:type="dcterms:W3CDTF">2022-12-16T01:18:1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D4DB1D40498191DA66FC2B0B50E5</vt:lpwstr>
  </property>
  <property fmtid="{D5CDD505-2E9C-101B-9397-08002B2CF9AE}" pid="3" name="KSOProductBuildVer">
    <vt:lpwstr>2052-11.1.0.12980</vt:lpwstr>
  </property>
</Properties>
</file>