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bookmarkStart w:id="0" w:name="OLE_LINK8"/>
      <w:bookmarkStart w:id="1" w:name="OLE_LINK9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  <w:bookmarkEnd w:id="0"/>
      <w:bookmarkEnd w:id="1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3100-J-00200-140522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行政检查（</w:t>
      </w:r>
      <w:r>
        <w:rPr>
          <w:rFonts w:ascii="仿宋" w:hAnsi="仿宋" w:cs="仿宋" w:eastAsia="仿宋"/>
          <w:sz w:val="32"/>
          <w:lang w:eastAsia="zh-CN"/>
        </w:rPr>
        <w:t>监督检查统计法规和统计制度的实施，维护统计机构和统计人员的职权，依法查处违反统计法规和统计制度的行为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国家机关、企业事业单位和其它组织以及个体工商户和个人等统计调查对象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《中华人民共和国统计法》（中华人民共和国主席令第十五号）第三十三条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现场检查、书面检查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1</w:t>
      </w:r>
      <w:r>
        <w:rPr>
          <w:rFonts w:ascii="仿宋" w:hAnsi="仿宋" w:cs="黑体" w:eastAsia="仿宋"/>
          <w:kern w:val="2"/>
          <w:sz w:val="32"/>
          <w:szCs w:val="32"/>
        </w:rPr>
        <w:t>、成立执法检查小组，制定执法检查工作方案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2</w:t>
      </w:r>
      <w:r>
        <w:rPr>
          <w:rFonts w:ascii="仿宋" w:hAnsi="仿宋" w:cs="黑体" w:eastAsia="仿宋"/>
          <w:kern w:val="2"/>
          <w:sz w:val="32"/>
          <w:szCs w:val="32"/>
        </w:rPr>
        <w:t>、向被执法检查对象发出检查通知书，告知其检查方式、内容、时间等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、在被检查单位开展检查并作现场检查笔录和调查笔录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4</w:t>
      </w:r>
      <w:r>
        <w:rPr>
          <w:rFonts w:ascii="仿宋" w:hAnsi="仿宋" w:cs="黑体" w:eastAsia="仿宋"/>
          <w:kern w:val="2"/>
          <w:sz w:val="32"/>
          <w:szCs w:val="32"/>
        </w:rPr>
        <w:t>、对发现有统计违法行为，但情节轻微的，告知存在问题，要求被检查单位限期改正；统计违法情节较重的，经研究，做出警告、整改建议，制发《责令改正通知书》，并于</w:t>
      </w: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日内送达被检查单位，被检查单位根据《责令整改通知书》限期实施整改，对被检查整改不到位的单位进行通报；统计违法情节严重的，予以立案审查进行处罚或交由相关部门处理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立案起三个月内，因特殊情况可延长至六个月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结果送达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直接送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szCs w:val="32"/>
          <w:lang w:eastAsia="zh-CN"/>
        </w:rPr>
        <w:t>）、留置送达、公证送达、邮寄送达等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享有：陈述申辩权利、听证权利、行政复议权利、行政诉讼权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相对人依法向作出具体行政行为的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局进行陈述和申辩、申请进行听证；依法向</w:t>
      </w:r>
      <w:r>
        <w:rPr>
          <w:rFonts w:ascii="仿宋" w:hAnsi="仿宋" w:cs="仿宋" w:eastAsia="仿宋"/>
          <w:sz w:val="32"/>
          <w:szCs w:val="32"/>
          <w:lang w:eastAsia="zh-CN"/>
        </w:rPr>
        <w:t>晋城市</w:t>
      </w:r>
      <w:r>
        <w:rPr>
          <w:rFonts w:ascii="仿宋" w:hAnsi="仿宋" w:cs="仿宋" w:eastAsia="仿宋"/>
          <w:sz w:val="32"/>
          <w:szCs w:val="32"/>
        </w:rPr>
        <w:t>统计局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民政府提出行政复议；依法向有管辖权的所在地人民法院提出行政诉讼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四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城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行政检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173990</wp:posOffset>
                </wp:positionV>
                <wp:extent cx="1543050" cy="295910"/>
                <wp:effectExtent l="1905" t="1905" r="2540" b="254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592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stroked="t" o:allowincell="f" style="position:absolute;margin-left:145.5pt;margin-top:13.7pt;width:121.45pt;height:23.25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966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1270" cy="198755"/>
                <wp:effectExtent l="37465" t="635" r="3810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07pt;margin-top:21.6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                         </w:t>
      </w:r>
      <w:r>
        <w:rPr>
          <w:szCs w:val="24"/>
        </w:rPr>
        <w:t>发现违法事实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3085</wp:posOffset>
                </wp:positionH>
                <wp:positionV relativeFrom="paragraph">
                  <wp:posOffset>166370</wp:posOffset>
                </wp:positionV>
                <wp:extent cx="1714500" cy="447675"/>
                <wp:effectExtent l="1905" t="2540" r="2540" b="190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784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43.55pt;margin-top:13.1pt;width:134.95pt;height:35.2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</w:t>
      </w:r>
      <w:r>
        <w:rPr>
          <w:szCs w:val="24"/>
        </w:rPr>
        <w:t>立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案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rFonts w:eastAsia="Calibri" w:cs="Calibri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个工作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42545</wp:posOffset>
                </wp:positionV>
                <wp:extent cx="1270" cy="248920"/>
                <wp:effectExtent l="37465" t="635" r="3810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9.25pt;margin-top:3.3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966" w:leader="none"/>
        </w:tabs>
        <w:spacing w:lineRule="auto" w:line="360"/>
        <w:ind w:firstLine="3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1714500" cy="495300"/>
                <wp:effectExtent l="1905" t="1905" r="2540" b="254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4pt;margin-top:5.6pt;width:134.95pt;height:38.95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调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查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个工作日）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1714500" cy="571500"/>
                <wp:effectExtent l="1905" t="1905" r="2540" b="2540"/>
                <wp:wrapNone/>
                <wp:docPr id="6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stroked="t" o:allowincell="f" style="position:absolute;margin-left:144pt;margin-top:20.8pt;width:134.95pt;height:44.95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270" cy="198755"/>
                <wp:effectExtent l="37465" t="635" r="38100" b="0"/>
                <wp:wrapNone/>
                <wp:docPr id="7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1" stroked="t" o:allowincell="f" style="position:absolute;margin-left:207pt;margin-top:5.2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0965</wp:posOffset>
                </wp:positionH>
                <wp:positionV relativeFrom="paragraph">
                  <wp:posOffset>107950</wp:posOffset>
                </wp:positionV>
                <wp:extent cx="1383030" cy="1315085"/>
                <wp:effectExtent l="281940" t="5715" r="1816735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15080"/>
                        </a:xfrm>
                        <a:prstGeom prst="wedgeRectCallout">
                          <a:avLst>
                            <a:gd name="adj1" fmla="val -69532"/>
                            <a:gd name="adj2" fmla="val -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宋体" w:cs="宋体"/>
                                <w:color w:val="000000"/>
                                <w:lang w:val="zh-CN" w:eastAsia="zh-CN" w:bidi="ar-SA"/>
                              </w:rPr>
                              <w:t>告知相对人拟处罚事实、理由、裁量情节、裁量标准、依据；听取相对人的陈述和申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fillcolor="white" stroked="t" o:allowincell="f" style="position:absolute;margin-left:307.95pt;margin-top:8.5pt;width:108.85pt;height:10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宋体" w:cs="宋体"/>
                          <w:color w:val="000000"/>
                          <w:lang w:val="zh-CN" w:eastAsia="zh-CN" w:bidi="ar-SA"/>
                        </w:rPr>
                        <w:t>告知相对人拟处罚事实、理由、裁量情节、裁量标准、依据；听取相对人的陈述和申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审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查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个工作日）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1714500" cy="466725"/>
                <wp:effectExtent l="1905" t="2540" r="2540" b="190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65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44pt;margin-top:12.65pt;width:134.95pt;height:36.7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270" cy="144780"/>
                <wp:effectExtent l="38100" t="635" r="37465" b="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7pt;margin-top:4.8pt;width:0.05pt;height:1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179070</wp:posOffset>
                </wp:positionV>
                <wp:extent cx="1459865" cy="1190625"/>
                <wp:effectExtent l="5715" t="5715" r="1499235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190520"/>
                        </a:xfrm>
                        <a:prstGeom prst="wedgeRectCallout">
                          <a:avLst>
                            <a:gd name="adj1" fmla="val 68430"/>
                            <a:gd name="adj2" fmla="val 12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宋体" w:cs="宋体"/>
                                <w:color w:val="000000"/>
                                <w:lang w:val="zh-CN" w:eastAsia="zh-CN" w:bidi="ar-SA"/>
                              </w:rPr>
                              <w:t>明确处罚事实、理由、裁量情节、裁量标准、依据及申请复议或诉讼的救济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fillcolor="white" stroked="t" o:allowincell="f" style="position:absolute;margin-left:8.7pt;margin-top:14.1pt;width:114.9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宋体" w:cs="宋体"/>
                          <w:color w:val="000000"/>
                          <w:lang w:val="zh-CN" w:eastAsia="zh-CN" w:bidi="ar-SA"/>
                        </w:rPr>
                        <w:t>明确处罚事实、理由、裁量情节、裁量标准、依据及申请复议或诉讼的救济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156" w:leader="none"/>
          <w:tab w:val="left" w:pos="6966" w:leader="none"/>
        </w:tabs>
        <w:ind w:firstLine="3360"/>
        <w:jc w:val="left"/>
        <w:rPr>
          <w:szCs w:val="24"/>
        </w:rPr>
      </w:pPr>
      <w:r>
        <w:rPr>
          <w:szCs w:val="24"/>
        </w:rPr>
        <w:t>告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知</w:t>
      </w:r>
    </w:p>
    <w:p>
      <w:pPr>
        <w:pStyle w:val="Normal"/>
        <w:tabs>
          <w:tab w:val="clear" w:pos="420"/>
          <w:tab w:val="center" w:pos="4213" w:leader="none"/>
          <w:tab w:val="left" w:pos="6156" w:leader="none"/>
          <w:tab w:val="left" w:pos="6966" w:leader="none"/>
        </w:tabs>
        <w:ind w:firstLine="3360"/>
        <w:jc w:val="left"/>
        <w:rPr>
          <w:szCs w:val="24"/>
        </w:rPr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个工作日）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161290</wp:posOffset>
                </wp:positionV>
                <wp:extent cx="1714500" cy="459740"/>
                <wp:effectExtent l="1905" t="635" r="2540" b="1905"/>
                <wp:wrapNone/>
                <wp:docPr id="1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9720"/>
                          <a:chOff x="0" y="0"/>
                          <a:chExt cx="1714680" cy="459720"/>
                        </a:xfrm>
                      </wpg:grpSpPr>
                      <wps:wsp>
                        <wps:cNvCnPr/>
                        <wps:spPr>
                          <a:xfrm>
                            <a:off x="856800" y="0"/>
                            <a:ext cx="144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714680" cy="31680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47.3pt;margin-top:12.7pt;width:135pt;height:36.2pt" coordorigin="2946,254" coordsize="2700,724">
                <v:shape id="shape_0" ID="自选图形 14" stroked="t" o:allowincell="f" style="position:absolute;left:4295;top:254;width:1;height:2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2946;top:479;width:2699;height:498;mso-wrap-style:none;v-text-anchor:middle" type="_x0000_t109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696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175</wp:posOffset>
                </wp:positionH>
                <wp:positionV relativeFrom="paragraph">
                  <wp:posOffset>30480</wp:posOffset>
                </wp:positionV>
                <wp:extent cx="1341120" cy="1697355"/>
                <wp:effectExtent l="319405" t="5715" r="3536315" b="5080"/>
                <wp:wrapNone/>
                <wp:docPr id="13" name="AutoShape 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697400"/>
                        </a:xfrm>
                        <a:prstGeom prst="wedgeRectCallout">
                          <a:avLst>
                            <a:gd name="adj1" fmla="val -73157"/>
                            <a:gd name="adj2" fmla="val 14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；当事人不履行行政处罚决定的，启动行政强制执行或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42" stroked="t" o:allowincell="f" style="position:absolute;margin-left:310.25pt;margin-top:2.4pt;width:105.55pt;height:13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当事人主动履行的，出具相关罚没款财政票据或履行文书；当事人不履行行政处罚决定的，启动行政强制执行或申请人民法院强制执行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</w:t>
      </w:r>
      <w:r>
        <w:rPr>
          <w:rFonts w:eastAsia="Calibri" w:cs="Calibri"/>
          <w:szCs w:val="24"/>
          <w:lang w:val="en-US" w:eastAsia="zh-CN"/>
        </w:rPr>
        <w:t xml:space="preserve">  </w:t>
      </w:r>
      <w:r>
        <w:rPr>
          <w:szCs w:val="24"/>
        </w:rPr>
        <w:t>决定</w:t>
      </w:r>
      <w:r>
        <w:rPr>
          <w:szCs w:val="18"/>
        </w:rPr>
        <w:t>（</w:t>
      </w:r>
      <w:r>
        <w:rPr>
          <w:szCs w:val="18"/>
        </w:rPr>
        <w:t>20</w:t>
      </w:r>
      <w:r>
        <w:rPr>
          <w:szCs w:val="18"/>
        </w:rPr>
        <w:t>个工作日）</w:t>
      </w:r>
      <w:r>
        <w:rPr>
          <w:rFonts w:cs="Calibri" w:eastAsia="Calibri"/>
          <w:szCs w:val="24"/>
        </w:rPr>
        <w:t xml:space="preserve"> 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196215</wp:posOffset>
                </wp:positionV>
                <wp:extent cx="1714500" cy="440690"/>
                <wp:effectExtent l="1905" t="635" r="2540" b="2540"/>
                <wp:wrapNone/>
                <wp:docPr id="1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40640"/>
                          <a:chOff x="0" y="0"/>
                          <a:chExt cx="1714680" cy="440640"/>
                        </a:xfrm>
                      </wpg:grpSpPr>
                      <wps:wsp>
                        <wps:cNvCnPr/>
                        <wps:spPr>
                          <a:xfrm>
                            <a:off x="856800" y="0"/>
                            <a:ext cx="144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714680" cy="30348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47.3pt;margin-top:15.45pt;width:135pt;height:34.7pt" coordorigin="2946,309" coordsize="2700,694">
                <v:shape id="shape_0" ID="自选图形 18" stroked="t" o:allowincell="f" style="position:absolute;left:4295;top:309;width:1;height:20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2946;top:525;width:2699;height:477;mso-wrap-style:none;v-text-anchor:middle" type="_x0000_t109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24"/>
        </w:rPr>
      </w:pPr>
      <w:r>
        <w:rPr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</wp:posOffset>
                </wp:positionH>
                <wp:positionV relativeFrom="paragraph">
                  <wp:posOffset>27940</wp:posOffset>
                </wp:positionV>
                <wp:extent cx="1499870" cy="664845"/>
                <wp:effectExtent l="5080" t="5715" r="497205" b="508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664920"/>
                        </a:xfrm>
                        <a:prstGeom prst="wedgeRectCallout">
                          <a:avLst>
                            <a:gd name="adj1" fmla="val 66921"/>
                            <a:gd name="adj2" fmla="val -2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仿宋_GB2312;仿宋" w:hAnsi="仿宋_GB2312;仿宋" w:eastAsia="宋体" w:cs="宋体"/>
                                <w:color w:val="000000"/>
                                <w:lang w:val="zh-CN" w:eastAsia="zh-CN" w:bidi="ar-SA"/>
                              </w:rPr>
                              <w:t>送达当事人，告知相关单位和检举人等第三方当事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6.25pt;margin-top:2.2pt;width:118.05pt;height:52.3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仿宋_GB2312;仿宋" w:hAnsi="仿宋_GB2312;仿宋" w:eastAsia="宋体" w:cs="宋体"/>
                          <w:color w:val="000000"/>
                          <w:lang w:val="zh-CN" w:eastAsia="zh-CN" w:bidi="ar-SA"/>
                        </w:rPr>
                        <w:t>送达当事人，告知相关单位和检举人等第三方当事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Calibri" w:cs="Calibri"/>
          <w:szCs w:val="24"/>
          <w:lang w:val="en-US" w:eastAsia="zh-CN"/>
        </w:rPr>
        <w:t xml:space="preserve">  </w:t>
      </w:r>
      <w:r>
        <w:rPr>
          <w:szCs w:val="24"/>
        </w:rPr>
        <w:t>送达</w:t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个工作日）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152400</wp:posOffset>
                </wp:positionV>
                <wp:extent cx="1714500" cy="386080"/>
                <wp:effectExtent l="1905" t="635" r="2540" b="1905"/>
                <wp:wrapNone/>
                <wp:docPr id="1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85920"/>
                          <a:chOff x="0" y="0"/>
                          <a:chExt cx="1714680" cy="385920"/>
                        </a:xfrm>
                      </wpg:grpSpPr>
                      <wps:wsp>
                        <wps:cNvCnPr/>
                        <wps:spPr>
                          <a:xfrm>
                            <a:off x="856440" y="0"/>
                            <a:ext cx="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714680" cy="266040"/>
                          </a:xfrm>
                          <a:prstGeom prst="flowChartProcess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48.05pt;margin-top:12pt;width:135pt;height:30.35pt" coordorigin="2961,240" coordsize="2700,607">
                <v:shape id="shape_0" ID="自选图形 22" stroked="t" o:allowincell="f" style="position:absolute;left:4310;top:240;width:2;height:18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2961;top:429;width:2699;height:418;mso-wrap-style:none;v-text-anchor:middle" type="_x0000_t109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执行</w:t>
      </w:r>
      <w:r>
        <w:rPr>
          <w:szCs w:val="18"/>
        </w:rPr>
        <w:t>（</w:t>
      </w:r>
      <w:r>
        <w:rPr>
          <w:szCs w:val="18"/>
        </w:rPr>
        <w:t>30</w:t>
      </w:r>
      <w:r>
        <w:rPr>
          <w:szCs w:val="18"/>
        </w:rPr>
        <w:t>个工作日）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86690</wp:posOffset>
                </wp:positionV>
                <wp:extent cx="1543050" cy="182245"/>
                <wp:effectExtent l="1905" t="2540" r="2540" b="1905"/>
                <wp:wrapNone/>
                <wp:docPr id="17" name="流程图: 终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216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71" stroked="t" o:allowincell="f" style="position:absolute;margin-left:150pt;margin-top:14.7pt;width:121.45pt;height:14.3pt;mso-wrap-style:none;v-text-anchor:middle" type="_x0000_t11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6035</wp:posOffset>
                </wp:positionV>
                <wp:extent cx="8890" cy="149225"/>
                <wp:effectExtent l="34290" t="635" r="33655" b="0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15.25pt;margin-top:2.05pt;width:0.6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Cs w:val="24"/>
          <w:lang w:val="en-US" w:eastAsia="zh-CN"/>
        </w:rPr>
        <w:t xml:space="preserve">                                </w:t>
      </w:r>
      <w:r>
        <w:rPr>
          <w:szCs w:val="24"/>
        </w:rPr>
        <w:t>结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案</w:t>
      </w:r>
    </w:p>
    <w:p>
      <w:pPr>
        <w:pStyle w:val="Normal"/>
        <w:rPr>
          <w:rFonts w:ascii="仿宋_GB2312;仿宋" w:hAnsi="仿宋_GB2312;仿宋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;仿宋" w:hAnsi="仿宋_GB2312;仿宋"/>
          <w:szCs w:val="24"/>
          <w:lang w:val="en-US" w:eastAsia="zh-CN"/>
        </w:rPr>
      </w:pPr>
      <w:r>
        <w:rPr>
          <w:rFonts w:ascii="仿宋_GB2312;仿宋" w:hAnsi="仿宋_GB2312;仿宋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/>
          <w:szCs w:val="24"/>
          <w:lang w:val="en-US" w:eastAsia="zh-CN"/>
        </w:rPr>
      </w:pPr>
      <w:r>
        <w:rPr>
          <w:rFonts w:ascii="仿宋_GB2312;仿宋" w:hAnsi="仿宋_GB2312;仿宋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/>
          <w:szCs w:val="24"/>
          <w:lang w:val="en-US" w:eastAsia="zh-CN"/>
        </w:rPr>
      </w:pPr>
      <w:r>
        <w:rPr>
          <w:rFonts w:ascii="仿宋_GB2312;仿宋" w:hAnsi="仿宋_GB2312;仿宋"/>
          <w:szCs w:val="2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小白</cp:lastModifiedBy>
  <dcterms:modified xsi:type="dcterms:W3CDTF">2022-12-16T01:53:16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2A170A9B7482595A4FD14E135EF0D</vt:lpwstr>
  </property>
  <property fmtid="{D5CDD505-2E9C-101B-9397-08002B2CF9AE}" pid="3" name="KSOProductBuildVer">
    <vt:lpwstr>2052-11.1.0.12980</vt:lpwstr>
  </property>
</Properties>
</file>