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—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bookmarkStart w:id="0" w:name="OLE_LINK9"/>
      <w:bookmarkStart w:id="1" w:name="OLE_LINK8"/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阳城县统计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00-H-00200-14052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阳城县</w:t>
      </w:r>
      <w:r>
        <w:rPr>
          <w:rFonts w:ascii="仿宋;方正仿宋_GBK" w:hAnsi="仿宋;方正仿宋_GBK" w:cs="仿宋;方正仿宋_GBK" w:eastAsia="仿宋;方正仿宋_GBK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对经济普查中表现突出的集体和个人给予表彰和奖励</w:t>
      </w:r>
    </w:p>
    <w:p>
      <w:pPr>
        <w:pStyle w:val="Normal"/>
        <w:widowControl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国家机关、企业事业单位和其它组织以及个体工商户和个人等统计调查对象</w:t>
      </w:r>
    </w:p>
    <w:p>
      <w:pPr>
        <w:pStyle w:val="Normal"/>
        <w:widowControl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《全国经济普查条例》（国务院令第</w:t>
      </w: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  <w:t>702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号）</w:t>
      </w: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第三十四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国家机关、企业事业单位和其它组织以及个体工商户和个人等统计调查对象，在经济普查中作出突出贡献、取得显著成绩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个人先进事迹材料、集体先进事迹材料</w:t>
      </w:r>
    </w:p>
    <w:p>
      <w:pPr>
        <w:pStyle w:val="Normal"/>
        <w:widowControl/>
        <w:spacing w:lineRule="exact" w:line="7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黑体;方正黑体_GBK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黑体;方正黑体_GBK" w:ascii="仿宋;方正仿宋_GBK" w:hAnsi="仿宋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356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2216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电子邮箱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yctj_200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监督投诉渠道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举报和投诉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阳城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受理。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电话投诉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356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2216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电子邮箱投诉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yctj_200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@163.com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信函投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阳城县五中行政办公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区阳城县统计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邮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4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阳城县五中行政办公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区阳城县统计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</w:t>
      </w:r>
    </w:p>
    <w:p>
      <w:pPr>
        <w:pStyle w:val="Normal"/>
        <w:ind w:first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夏季：上午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-12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下午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-18:00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冬季：上午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-12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下午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-18:00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356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2216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统计行政执法程序流程图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98440" cy="892238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enovo</dc:creator>
  <dc:description/>
  <dc:language>en-US</dc:language>
  <cp:lastModifiedBy>bsf</cp:lastModifiedBy>
  <dcterms:modified xsi:type="dcterms:W3CDTF">2024-12-26T14:43:00Z</dcterms:modified>
  <cp:revision>1</cp:revision>
  <dc:subject/>
  <dc:title>附件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A2C513006F13F4FA6C67750C22B2</vt:lpwstr>
  </property>
  <property fmtid="{D5CDD505-2E9C-101B-9397-08002B2CF9AE}" pid="3" name="KSOProductBuildVer">
    <vt:lpwstr>2052-11.8.2.1129</vt:lpwstr>
  </property>
</Properties>
</file>