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阳城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自然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资源局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有建设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地使用权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挂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出让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jc w:val="center"/>
        <w:textAlignment w:val="baseline"/>
        <w:outlineLvl w:val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baseline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阳</w:t>
      </w:r>
      <w:r>
        <w:rPr>
          <w:rFonts w:ascii="楷体" w:hAnsi="楷体" w:cs="楷体" w:eastAsia="楷体"/>
          <w:sz w:val="28"/>
          <w:szCs w:val="28"/>
          <w:lang w:eastAsia="zh-CN"/>
        </w:rPr>
        <w:t>自然</w:t>
      </w:r>
      <w:r>
        <w:rPr>
          <w:rFonts w:ascii="楷体" w:hAnsi="楷体" w:cs="楷体" w:eastAsia="楷体"/>
          <w:sz w:val="28"/>
          <w:szCs w:val="28"/>
        </w:rPr>
        <w:t>资告字</w:t>
      </w:r>
      <w:r>
        <w:rPr>
          <w:rFonts w:eastAsia="楷体" w:cs="楷体" w:ascii="楷体" w:hAnsi="楷体"/>
          <w:sz w:val="28"/>
          <w:szCs w:val="28"/>
        </w:rPr>
        <w:t>[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4</w:t>
      </w:r>
      <w:r>
        <w:rPr>
          <w:rFonts w:eastAsia="楷体" w:cs="楷体" w:ascii="楷体" w:hAnsi="楷体"/>
          <w:sz w:val="28"/>
          <w:szCs w:val="28"/>
        </w:rPr>
        <w:t>]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004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firstLine="560"/>
        <w:textAlignment w:val="baseline"/>
        <w:outlineLvl w:val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经阳城县人民政府批准，阳城县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自然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资源局决定出让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位于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凤城镇洪上村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宗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地块的国有建设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用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地使用权。现将有关事项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firstLine="560"/>
        <w:textAlignment w:val="baseline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公开出让地块的基本情况和规划指标要求</w:t>
      </w:r>
    </w:p>
    <w:tbl>
      <w:tblPr>
        <w:tblW w:w="9635" w:type="dxa"/>
        <w:jc w:val="left"/>
        <w:tblInd w:w="-2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814"/>
        <w:gridCol w:w="701"/>
        <w:gridCol w:w="540"/>
        <w:gridCol w:w="763"/>
        <w:gridCol w:w="1173"/>
        <w:gridCol w:w="1186"/>
        <w:gridCol w:w="1473"/>
        <w:gridCol w:w="858"/>
        <w:gridCol w:w="1434"/>
      </w:tblGrid>
      <w:tr>
        <w:trPr>
          <w:trHeight w:val="63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置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（㎡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年）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积率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密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％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地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金（万元）</w:t>
            </w:r>
          </w:p>
        </w:tc>
      </w:tr>
      <w:tr>
        <w:trPr>
          <w:trHeight w:val="894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CL2024-2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凤城镇洪上村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0</w:t>
            </w:r>
          </w:p>
        </w:tc>
      </w:tr>
      <w:tr>
        <w:trPr>
          <w:trHeight w:val="33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指标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投资强度</w:t>
            </w:r>
          </w:p>
        </w:tc>
        <w:tc>
          <w:tcPr>
            <w:tcW w:w="3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159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指标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耗控制</w:t>
            </w:r>
          </w:p>
        </w:tc>
        <w:tc>
          <w:tcPr>
            <w:tcW w:w="35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5</w:t>
            </w:r>
          </w:p>
        </w:tc>
      </w:tr>
      <w:tr>
        <w:trPr>
          <w:trHeight w:val="196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指标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均税收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5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指标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污染物排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空气质量标准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3095-20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影响评价技术导则大气环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2.2-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35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35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/m3</w:t>
            </w:r>
          </w:p>
        </w:tc>
        <w:tc>
          <w:tcPr>
            <w:tcW w:w="1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污染物排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4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排放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、行业、地方相应排放标准要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firstLine="560"/>
        <w:textAlignment w:val="baseline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firstLine="560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竞买人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华人民共和国境内外的自然人、法人和其他组织，除法律、法规另有规定外，均可申请报名。申请人可以单独申请，也可以联合申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firstLine="560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 、报名与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baseline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</w:t>
      </w:r>
      <w:r>
        <w:rPr>
          <w:rFonts w:ascii="仿宋_GB2312;仿宋" w:hAnsi="仿宋_GB2312;仿宋" w:eastAsia="仿宋_GB2312;仿宋"/>
          <w:sz w:val="28"/>
          <w:szCs w:val="28"/>
        </w:rPr>
        <w:t>公开</w:t>
      </w:r>
      <w:r>
        <w:rPr>
          <w:rFonts w:ascii="仿宋_GB2312;仿宋" w:hAnsi="仿宋_GB2312;仿宋" w:eastAsia="仿宋_GB2312;仿宋"/>
          <w:sz w:val="28"/>
          <w:szCs w:val="28"/>
        </w:rPr>
        <w:t>出让的资料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申请人可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到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阳城县政务服务中心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阳城县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公共资源交易中心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报名室（政务中心大楼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0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室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获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提交书面申请。交纳竞买保证金的截止时间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。</w:t>
      </w:r>
      <w:r>
        <w:rPr>
          <w:rFonts w:ascii="仿宋_GB2312;仿宋" w:hAnsi="仿宋_GB2312;仿宋" w:eastAsia="仿宋_GB2312;仿宋"/>
          <w:sz w:val="28"/>
          <w:szCs w:val="28"/>
        </w:rPr>
        <w:t>经审查，申请人按规定交纳竞买保证金，具备申请条件的，确认其竞买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firstLine="560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出让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baseline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本次出让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宗国有建设用地使用权采取挂牌方式公开出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firstLine="560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公开出让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baseline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本次国有建设用地使用权公开挂牌出让公告时间为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，挂牌时间为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，挂牌地点在阳城县政务服务中心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阳城县公共资源交易中心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firstLine="560"/>
        <w:textAlignment w:val="baseline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、其他需要公告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baseline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由于该地块为“标准地”出让，在我县经济技术开发区范围内，因此报名人员的资格审查，由开发区管委会配合公共资源交易中心共同完成，同时负责对竞买人员的现场答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firstLine="560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联系方式与银行帐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地址：阳城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自然</w:t>
      </w:r>
      <w:r>
        <w:rPr>
          <w:rFonts w:ascii="仿宋_GB2312;仿宋" w:hAnsi="仿宋_GB2312;仿宋" w:eastAsia="仿宋_GB2312;仿宋"/>
          <w:sz w:val="28"/>
          <w:szCs w:val="28"/>
        </w:rPr>
        <w:t>资源局</w:t>
      </w:r>
      <w:r>
        <w:rPr>
          <w:rFonts w:eastAsia="仿宋_GB2312;仿宋" w:ascii="仿宋_GB2312;仿宋" w:hAnsi="仿宋_GB2312;仿宋"/>
          <w:sz w:val="28"/>
          <w:szCs w:val="28"/>
        </w:rPr>
        <w:t>208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室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阳城县政务服务中心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阳城县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公共资源交易中心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356—</w:t>
      </w:r>
      <w:r>
        <w:rPr>
          <w:rFonts w:eastAsia="仿宋_GB2312;仿宋" w:ascii="仿宋_GB2312;仿宋" w:hAnsi="仿宋_GB2312;仿宋"/>
          <w:sz w:val="28"/>
          <w:szCs w:val="28"/>
        </w:rPr>
        <w:t xml:space="preserve">4226280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 0356--32011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上官涛  董晋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jc w:val="left"/>
        <w:textAlignment w:val="baseline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账户名称：阳城县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jc w:val="left"/>
        <w:textAlignment w:val="baseline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账    号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140040100047767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jc w:val="left"/>
        <w:textAlignment w:val="baseline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开 户 行：中国邮政储蓄银行股份有限公司阳城县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jc w:val="left"/>
        <w:textAlignment w:val="baseline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行    号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031682001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880"/>
        <w:jc w:val="left"/>
        <w:textAlignment w:val="baseline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880"/>
        <w:jc w:val="left"/>
        <w:textAlignment w:val="baseline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880"/>
        <w:jc w:val="left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14" w:right="1457" w:gutter="0" w:header="850" w:top="1270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635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89.85pt;margin-top:769.85pt;width:415.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页脚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 w:color="000000"/>
      <w:vertAlign w:val="baseline"/>
      <w:lang w:val="en-US" w:eastAsia="zh-CN"/>
    </w:rPr>
  </w:style>
  <w:style w:type="character" w:styleId="Char1">
    <w:name w:val="页眉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Editnumberskinblue">
    <w:name w:val="edit-number skin-blue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spacing w:val="0"/>
      <w:w w:val="100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11">
    <w:name w:val="网格型1"/>
    <w:basedOn w:val="1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表格文字"/>
    <w:basedOn w:val="Normal"/>
    <w:next w:val="Normal"/>
    <w:qFormat/>
    <w:pPr>
      <w:snapToGrid w:val="false"/>
      <w:spacing w:lineRule="exact" w:line="480"/>
      <w:jc w:val="center"/>
    </w:pPr>
    <w:rPr>
      <w:sz w:val="24"/>
    </w:rPr>
  </w:style>
  <w:style w:type="paragraph" w:styleId="Style22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文章附标题"/>
    <w:basedOn w:val="Normal"/>
    <w:next w:val="Style2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4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5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3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2:00Z</dcterms:created>
  <dc:creator>Lenovo User</dc:creator>
  <dc:description/>
  <dc:language>en-US</dc:language>
  <cp:lastModifiedBy>lenovo</cp:lastModifiedBy>
  <cp:lastPrinted>2024-10-23T09:18:00Z</cp:lastPrinted>
  <dcterms:modified xsi:type="dcterms:W3CDTF">2024-10-23T01:32:55Z</dcterms:modified>
  <cp:revision>2</cp:revision>
  <dc:subject/>
  <dc:title>山西省阳城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E4AD01CAB49CFA1264BE954C9262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