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51" w:after="0"/>
        <w:textAlignment w:val="auto"/>
        <w:rPr>
          <w:rFonts w:ascii="仿宋_GB2312" w:hAnsi="仿宋_GB2312" w:eastAsia="仿宋_GB2312" w:cs="Arial"/>
          <w:bCs/>
          <w:color w:val="000000"/>
          <w:kern w:val="2"/>
          <w:sz w:val="36"/>
          <w:szCs w:val="36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2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仿宋_GB2312" w:cs="黑体"/>
          <w:color w:val="585858"/>
          <w:sz w:val="32"/>
          <w:szCs w:val="32"/>
        </w:rPr>
      </w:pP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阳审管</w:t>
      </w:r>
      <w:r>
        <w:rPr>
          <w:rFonts w:ascii="仿宋_GB2312" w:hAnsi="仿宋_GB2312" w:cs="Arial" w:eastAsia="仿宋_GB2312"/>
          <w:bCs/>
          <w:kern w:val="2"/>
          <w:sz w:val="32"/>
          <w:szCs w:val="32"/>
          <w:lang w:eastAsia="zh-CN"/>
        </w:rPr>
        <w:t>审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字〔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58585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5"/>
          <w:sz w:val="44"/>
          <w:szCs w:val="44"/>
          <w:lang w:val="en-US" w:eastAsia="zh-CN"/>
        </w:rPr>
        <w:t>阳城县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5"/>
          <w:sz w:val="44"/>
          <w:szCs w:val="44"/>
          <w:lang w:val="en-US" w:eastAsia="zh-CN"/>
        </w:rPr>
        <w:t>关于阳城县凤南新区快速通道及滨河西路连接线项目涉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w w:val="95"/>
          <w:sz w:val="44"/>
          <w:szCs w:val="44"/>
          <w:lang w:val="en-US" w:eastAsia="zh-CN"/>
        </w:rPr>
        <w:t>濩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5"/>
          <w:sz w:val="44"/>
          <w:szCs w:val="44"/>
          <w:lang w:val="en-US" w:eastAsia="zh-CN"/>
        </w:rPr>
        <w:t>泽河及西小河段防洪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5"/>
          <w:sz w:val="11"/>
          <w:szCs w:val="1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95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7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阳城县住房和城乡建设管理局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于申请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阳城县凤南新区快速通道及滨河西路连接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河、西小河段防洪评价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请示》及《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阳城县凤南新区快速通道及滨河西路连接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河、西小河段防洪评价报告》（以下简称《防洪评价报告》）已收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委托阶梯项目咨询有限公司组织专家对你单位提交的《防洪评价报告》进行了技术评审。根据阶梯项目咨询有限公司出具的《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阳城县凤南新区快速通道及滨河西路连接线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河、西小河段防洪评价报告评估报告》（以下简称《评估报告》）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原则同意你单位项目《防洪评价报告》，同意将《评估报告》作为项目审批的技术支撑和基本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基本同意本工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河大桥、滨河西路高架桥、西小河大桥的防洪标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，滨河西路路基的防洪标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。同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泽河评价段坪头村（桩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+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上河道防洪标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，坪头村</w:t>
      </w:r>
      <w:r>
        <w:rPr>
          <w:rFonts w:eastAsia="仿宋" w:cs="Times New Roman"/>
          <w:sz w:val="32"/>
          <w:szCs w:val="32"/>
        </w:rPr>
        <w:t>~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小河入河口（桩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+900</w:t>
      </w:r>
      <w:r>
        <w:rPr>
          <w:rFonts w:eastAsia="仿宋" w:cs="Times New Roman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+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河道防洪标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，同意西小河评价段河道防洪标准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基本同意濩泽河大桥、滨河西路高架桥防洪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洪峰流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西小河大桥防洪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洪峰流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.9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滨河西路道路防洪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洪峰流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6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基本同意水力计算方法及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基本同意《防洪评价报告》防洪综合评价及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合理安排工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应安排在非汛期施工。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维护河道生态环境，严禁乱倾乱倒弃土弃渣，及时清除施工期间的临时建筑物和遗弃物，确保行洪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要接受各级防汛机构的指挥，接受阳城县水务局的安全管理和日常监管。日常特别是汛期应加强监测巡查，做好突发应急预案，必要时采取应急措施，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阳城县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68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1135</wp:posOffset>
                </wp:positionV>
                <wp:extent cx="5641975" cy="4445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25pt;margin-top:15.05pt;width:0pt;height:0pt" type="_x0000_t32">
                <v:stroke color="black" weight="176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88315</wp:posOffset>
                </wp:positionV>
                <wp:extent cx="5652770" cy="13970"/>
                <wp:effectExtent l="0" t="1905" r="0" b="19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0.15pt;margin-top:38.45pt;width:0pt;height:0pt" type="_x0000_t32">
                <v:stroke color="black" weight="176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阳城县行政审批服务管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50490</wp:posOffset>
              </wp:positionH>
              <wp:positionV relativeFrom="paragraph">
                <wp:posOffset>-177165</wp:posOffset>
              </wp:positionV>
              <wp:extent cx="339725" cy="316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4.95pt;mso-wrap-distance-left:9.05pt;mso-wrap-distance-right:9.05pt;mso-wrap-distance-top:0pt;mso-wrap-distance-bottom:0pt;margin-top:-13.95pt;mso-position-vertical-relative:text;margin-left:20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;宋体" w:hAnsi="华文中宋;宋体" w:eastAsia="华文中宋;宋体"/>
      <w:b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2">
    <w:name w:val="正文缩进"/>
    <w:basedOn w:val="Normal"/>
    <w:next w:val="Heading4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snapToGrid w:val="true"/>
      <w:ind w:firstLine="200"/>
    </w:pPr>
    <w:rPr>
      <w:kern w:val="2"/>
      <w:szCs w:val="22"/>
    </w:rPr>
  </w:style>
  <w:style w:type="paragraph" w:styleId="21">
    <w:name w:val="正文2"/>
    <w:basedOn w:val="00"/>
    <w:qFormat/>
    <w:pPr>
      <w:ind w:firstLine="480"/>
    </w:pPr>
    <w:rPr>
      <w:iCs/>
      <w:kern w:val="2"/>
      <w:szCs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211">
    <w:name w:val="正文首行缩进 21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user</dc:creator>
  <dc:description/>
  <dc:language>en-US</dc:language>
  <cp:lastModifiedBy>素君</cp:lastModifiedBy>
  <cp:lastPrinted>2023-01-06T15:23:00Z</cp:lastPrinted>
  <dcterms:modified xsi:type="dcterms:W3CDTF">2023-01-06T08:03:19Z</dcterms:modified>
  <cp:revision>10</cp:revision>
  <dc:subject/>
  <dc:title>晋城市行政审批服务管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FD35D497430196F1F60C7D464D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DRiMjYwODU1NWZkODVlYWYwYzE3ZTc2ZTBmYjIwNDUifQ==</vt:lpwstr>
  </property>
</Properties>
</file>