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中共董封乡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董封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董封乡贯彻落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委市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十抓安全”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支部、各村民委员会、各单位、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认真贯彻落实市委、市政府“十抓安全”总体要求，切实消除风险隐患，坚决杜绝事故发生，现将《董封乡贯彻落实市委市政府“十抓安全”工作方案》印发给你们，请结合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439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3"/>
          <w:sz w:val="32"/>
          <w:szCs w:val="32"/>
          <w:lang w:val="en-US" w:eastAsia="zh-CN"/>
        </w:rPr>
        <w:t>中共董封乡党委</w:t>
      </w:r>
    </w:p>
    <w:p>
      <w:pPr>
        <w:pStyle w:val="Normal"/>
        <w:ind w:left="0" w:firstLine="443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封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董封乡贯彻落实市委市政府“十抓安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认真贯彻落实市委、市政府“十抓安全”总体要求，进一步推进我乡安全生产专项整治三年行动和“零事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创建工作，切实扛起“促一方发展、保一方平安”的政治责任。结合我乡实际，特制定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引，深入学习贯彻习近平总书记关于安全生产重要论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落实市委、市政府“十抓安全”总体要求，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站位抓安全、问题导向抓安全、突出重点抓安全、强化责任抓安全、严格整改抓安全、强化监管抓安全、夯实基础抓安全、加大投入抓安全、强化应急处置抓安全、从严问责抓安全。持续深化专项整治，切实消除风险隐患，着力构建安全生产长效机制，提升本质安全水平，坚决杜绝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提高站位抓安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牢固树立“人民至上、生命至上”理念，将抓好安全生产作为践行“两个维护”的政治要求，深刻认识安全生产工作的极端重要性，使安全生产成为植根于灵魂、发自于内心的自觉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党政联席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季召开专题会议，听取安全工作汇报，研究解决难点堵点问题，推动全乡安全生产形势平稳有序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委办按月召开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例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研究安全生产形势，通报安全工作开展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署安全生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委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贯彻落实习近平总书记关于安全生产、应急管理和防灾减灾救灾重要论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学习制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落实方案，推动学习贯彻落实习近平总书记重要论述走深走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、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问题导向抓安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牢固树立“隐患就是事故”的理念，坚持把问题导向作为抓安全工作的切入点，全面落实“清单化”管理要求，对存在的安全隐患进行全方位、地毯式的大排查、大起底，强化重大风险隐患辨识，落实针对性管控措施，从源头上把好安全关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执行安全设施“三同时”和安全生产许可制度，严把安全生产准入门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全完善安全风险评估制度和论证机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源头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责任单位：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是建立落实高危企业安全水平分类监管制度，实施差异化动态监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动高危企业建立风险分级管控和隐患排查治理双重预防机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风险防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动企业落实隐患排查治理制度，实现自查自改自报闭环管理，严格落实重大隐患及其排查整改情况向监管部门和企业职工“双报告”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安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突出重点抓安全。</w:t>
      </w:r>
      <w:r>
        <w:rPr>
          <w:rFonts w:ascii="仿宋_GB2312" w:hAnsi="仿宋_GB2312" w:cs="仿宋_GB2312" w:eastAsia="仿宋_GB2312"/>
          <w:sz w:val="32"/>
          <w:szCs w:val="32"/>
        </w:rPr>
        <w:t>聚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冶金铸造、</w:t>
      </w:r>
      <w:r>
        <w:rPr>
          <w:rFonts w:ascii="仿宋_GB2312" w:hAnsi="仿宋_GB2312" w:cs="仿宋_GB2312" w:eastAsia="仿宋_GB2312"/>
          <w:sz w:val="32"/>
          <w:szCs w:val="32"/>
        </w:rPr>
        <w:t>危化、非煤矿山、建筑施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</w:t>
      </w:r>
      <w:r>
        <w:rPr>
          <w:rFonts w:ascii="仿宋_GB2312" w:hAnsi="仿宋_GB2312" w:cs="仿宋_GB2312" w:eastAsia="仿宋_GB2312"/>
          <w:sz w:val="32"/>
          <w:szCs w:val="32"/>
        </w:rPr>
        <w:t>交通、消防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汛、</w:t>
      </w:r>
      <w:r>
        <w:rPr>
          <w:rFonts w:ascii="仿宋_GB2312" w:hAnsi="仿宋_GB2312" w:cs="仿宋_GB2312" w:eastAsia="仿宋_GB2312"/>
          <w:sz w:val="32"/>
          <w:szCs w:val="32"/>
        </w:rPr>
        <w:t>森林防火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燃气、</w:t>
      </w:r>
      <w:r>
        <w:rPr>
          <w:rFonts w:ascii="仿宋_GB2312" w:hAnsi="仿宋_GB2312" w:cs="仿宋_GB2312" w:eastAsia="仿宋_GB2312"/>
          <w:sz w:val="32"/>
          <w:szCs w:val="32"/>
        </w:rPr>
        <w:t>旅游景区（景点）等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和</w:t>
      </w:r>
      <w:r>
        <w:rPr>
          <w:rFonts w:ascii="仿宋_GB2312" w:hAnsi="仿宋_GB2312" w:cs="仿宋_GB2312" w:eastAsia="仿宋_GB2312"/>
          <w:sz w:val="32"/>
          <w:szCs w:val="32"/>
        </w:rPr>
        <w:t>领域，扎实开展各类专项整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坚决杜绝事故发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组织开展全乡安全生产隐患大排查大整治活动，严格落实“三个清单”管理，落实针对性管控措施，强化风险隐患辨识，建立完善风险隐患排查治理长效机制，坚决遏制生产安全事故发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委办、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、各安委会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深入推进安全生产专项整治三年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计划，明确时限，抓好落实，紧盯不放，对长期性、根本性、系统性的问题隐患进行重点攻坚，确保“三年任务两年完成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委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牵头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深入推进“零事故”单位创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指导</w:t>
      </w:r>
      <w:r>
        <w:rPr>
          <w:rFonts w:ascii="仿宋_GB2312" w:hAnsi="仿宋_GB2312" w:cs="仿宋_GB2312" w:eastAsia="仿宋_GB2312"/>
          <w:sz w:val="32"/>
          <w:szCs w:val="32"/>
        </w:rPr>
        <w:t>农村安全风险分级管控和隐患排查治理工作，加强农村、企事业单位安全基础管理，在创新管理、发现问题、夯实基础、提升本质安全上下功夫，不断扩大创建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委办、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深入推进“反三违”专项整治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重点行业领域继续深化“反三违”专项整治，严厉打击违章指挥、违章作业、违反劳动纪律等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专项整治取得实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强化责任抓安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“党政同责、一岗双责、齐抓共管、失职追责”，按照“三管三必须”要求，不断压紧压实责任链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压实党政领导责任。制定领导干部安全生产“职责清单”和年度“重点工作任务清单”，每月至少召开一次会议，研究解决安全生产重大问题，主要领导要定期深入基层一线，检查指导安全生产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、安委办、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压实属地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责任。认真落实我县《三管三必须实施细则》，切实抓好本行政区安全生产工作，严格履行属地监管责任、辖区监管责任和兜底监管责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责任单位：各村、各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压实部门监管责任。全面落实重点行业领域分类分级监管办法，绘制安全监管“一张表”，建立安全生产协调联动机制，定期组织会商研判，适时开展联合执法检查，着力化解重大风险，形成强大监管合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是压实企业主体责任。督促企业严格落实主要负责人安全生产履职尽责承诺制度、安全生产责任制实施办法，及时有效惩戒失信行为，倒逼企业落实安全生产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：各相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严格整改抓安全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要持续引深安全生产专项整治三年行动和“零事故”单位创建，对排查发现的各类问题和隐患，严格落实“五到位”要求，确保做到完成整改及时销号、限期整改重点跟进、重大隐患挂牌督办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是对辖区内的其他各类风险进行地毯式、全覆盖排查整治，对排查的问题隐患要及时销号整改，实现全程闭环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相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是督促生产经营单位认真开展隐患问题自查自改，完善隐患问题整改工作台账。对排查出的问题要建立问题清单、整改清单和责任清单“三个清单”，明确整改时限、整改措施和整改责任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相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要在风险隐患大排查大整治中对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不到位、履职不到位的安全隐患典型案例，严肃处理问责，并认真开展警示教育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相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强化监管抓安全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全覆盖、零容忍、严执法、重实效”的要求，采取“四不两直”等方式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隐患排查工作，完善各类监管措施，积极消除安全隐患，筑牢安全防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突击检查、夜查、暗查暗访，不断增强安全监管和检查督查的实效性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各种违法违规生产建设现象，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肃查处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切实杜绝一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法违规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相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重大行政执法决定法制审核、执法全过程记录、执法公示等制度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完善执法监督机制，规范执法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相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分类制定安全生产现场检查清单，明确检查内容、检查标准、检查依据、整改要求及保障措施，推进标准化执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夯实基础抓安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多措并举，着力解决安全生产基层基础不牢问题，不断提高安全生产治理体系和治理能力现代化水平。要坚持重心下移、力量下沉、保障下倾，强化日常安全教育和基础管理，进一步将专业人才培养和安全标准化、智能化建设等基础工作落实落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加强应急管理和安全生产队伍建设，进一步充实专家队伍，组织开展业务能力提升培训，进一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满足安全监管、防灾减灾和抢险救援工作需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大力推进安全生产标准化建设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鼓励有条件的企业开展安全生产标准化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组织开展好“安全生产月”等各类安全生产宣传活动，加大安全生产宣传力度，强化舆论引导。将企业全员安全培训情况纳入执法检查的重要内容，大力推广和规范网络在线教育，深入推进安全技能提升行动计划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加大投入抓安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牢固树立“防大于救”的理念，加大安全投入，补齐安全欠账，提升本质安全水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加大基础设施安全投入，加快老旧管网更换和人员密集区、商铺、集贸市场的安全监控，努力实现城镇燃气、重大桥梁等基础设施安全风险可控可防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集镇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提高安全监管装备保障能力，按照上级部门统一安排部署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力争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底基本实现监管执法人员移动执法终端、执法记录仪、个人防护等装备人手一套，全面推广应用“互联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家”执法，提高执法质量效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要将安全生产、消防、森林草原防灭火等经费列入财政预算，确保足额拨付。督促企业足额提取和使用安全费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九）强化应急抓安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建立健全统一领导、权责一致、科学高效的应急指挥体系，持续加强一专多能救援队伍建设，严格落实领导带班、重要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值班和信息报告等制度，针对不同类型事故加强应急演练，确保发生险情第一时间响应、第一时间处置，最大限度降低影响、减少损失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加强应急管理体制机制建设。进一步建立健全统分结合的指挥体系、边界明晰的责任体系、相互衔接的预案体系等应急管理体系，构建完善风险防控、监测预警、会商研判等应急机制，逐步形成统一指挥、专常兼备、反应灵敏、上下联动的应急管理体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加快应急管理信息化建设。建设自然灾害监测预警信息系统。做好极端条件下应急通信保障，提升应急响应、指挥决策、救援协调和资源调拨等信息化支撑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相关单位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加强应急救援队伍建设。加大各类应急队伍“一专多能”训练力度，组织开展实战化应急演练。优化各级各类救援队伍科技装备配备，补齐应急救援力量短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武装部、各村、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加强应急救援协调机制建设。及时修订完善应急预案，认真组织开展生产安全事故应急预案演练。及时下拨救灾资金和物资，最大限度减轻事故灾害造成的损失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相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）从严问责抓安全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科学严谨、依法依规、实事求是、注重实效和“四不放过”的原则，对安全责任事故要开展事故调查，综合运用法律、经济、行政等手段从严追责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是严格落实安全生产“一票否决”制，进一步加大安全生产考核权重，倒逼安全生产各项措施落地见效。对领导干部安全履职不到位、阻挠干扰安全执法工作的，要严肃问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委办、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安委会成员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是对发生生产安全亡人事故的企业，一律责令停产整顿，上报有关部门取消标准化等级，暂扣或吊销安全生产许可证，启动刑事调查，构成犯罪的，依法追究有关人员刑事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委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派出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相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是开展事故警示教育活动，举一反三，堵塞漏洞，用事故教训推动安全生产工作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、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动员部署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。各村、各单位、各企业要高度重视安全工作，并对“十抓安全”工作进行专门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落实推动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。各村、各单位、各企业要对照工作方案的重点任务，进行自查自改，建立工作台账。对不符合整治标准的问题和隐患按照责任、资金、预案、措施、时限“五落实”要求完成整改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督导检查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。各村、各有关单位要对辖区内生产经营建设单位按照“全覆盖、无遗漏”原则开展拉网式全面督导检查，结合安全生产专项整治三年行动，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向乡安委办报送整治工作情况及正反两方面典型。乡安委办定期通报全乡整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总结提高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。各村、各单位、各企业要认真组织开展“回头看”活动，巩固整治成果，汇总情况，总结工作经验和不足，制定下步工作措施，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向乡安委办上报工作总结。（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6-49002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fajz4900298@163.co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提高认识，强化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、各单位、各企业</w:t>
      </w:r>
      <w:r>
        <w:rPr>
          <w:rFonts w:ascii="仿宋_GB2312" w:hAnsi="仿宋_GB2312" w:cs="仿宋_GB2312" w:eastAsia="仿宋_GB2312"/>
          <w:sz w:val="32"/>
          <w:szCs w:val="32"/>
        </w:rPr>
        <w:t>要进一步提高政治站位，深化思想认识，强化责任担当，狠抓工作落实。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要亲自抓、负总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发扬斗争精神，敢于面对困难，善于攻坚克难，坚持干中求进、改中求好、常做常新，以更高的标准、更实的举措、更严的要求，推动落实、破解难题、干出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明确责任，落实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、各单位、各企业</w:t>
      </w:r>
      <w:r>
        <w:rPr>
          <w:rFonts w:ascii="仿宋_GB2312" w:hAnsi="仿宋_GB2312" w:cs="仿宋_GB2312" w:eastAsia="仿宋_GB2312"/>
          <w:sz w:val="32"/>
          <w:szCs w:val="32"/>
        </w:rPr>
        <w:t>要对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市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安全</w:t>
      </w:r>
      <w:r>
        <w:rPr>
          <w:rFonts w:ascii="仿宋_GB2312" w:hAnsi="仿宋_GB2312" w:cs="仿宋_GB2312" w:eastAsia="仿宋_GB2312"/>
          <w:sz w:val="32"/>
          <w:szCs w:val="32"/>
        </w:rPr>
        <w:t>”目标任务，在承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sz w:val="32"/>
          <w:szCs w:val="32"/>
        </w:rPr>
        <w:t>目标任务的基础上，结合自身实际，认真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部门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抓安全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措施，</w:t>
      </w:r>
      <w:r>
        <w:rPr>
          <w:rFonts w:ascii="仿宋_GB2312" w:hAnsi="仿宋_GB2312" w:cs="仿宋_GB2312" w:eastAsia="仿宋_GB2312"/>
          <w:sz w:val="32"/>
          <w:szCs w:val="32"/>
        </w:rPr>
        <w:t>逐项理清推进思路，细化任务分解，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每一个领导、每一个负责人头上，</w:t>
      </w:r>
      <w:r>
        <w:rPr>
          <w:rFonts w:ascii="仿宋_GB2312" w:hAnsi="仿宋_GB2312" w:cs="仿宋_GB2312" w:eastAsia="仿宋_GB2312"/>
          <w:sz w:val="32"/>
          <w:szCs w:val="32"/>
        </w:rPr>
        <w:t>科学合理设定年度目标和序时节点内容。坚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一”工作机制，做到每一项任务、每一项工作、每一个环节，有人抓、有人管、有人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对标对表，严格考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十抓安全”</w:t>
      </w:r>
      <w:r>
        <w:rPr>
          <w:rFonts w:ascii="仿宋_GB2312" w:hAnsi="仿宋_GB2312" w:cs="仿宋_GB2312" w:eastAsia="仿宋_GB2312"/>
          <w:sz w:val="32"/>
          <w:szCs w:val="32"/>
        </w:rPr>
        <w:t>目标任务全部纳入绩效考核体系，做好全过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上</w:t>
      </w:r>
      <w:r>
        <w:rPr>
          <w:rFonts w:ascii="仿宋_GB2312" w:hAnsi="仿宋_GB2312" w:cs="仿宋_GB2312" w:eastAsia="仿宋_GB2312"/>
          <w:sz w:val="32"/>
          <w:szCs w:val="32"/>
        </w:rPr>
        <w:t>督考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年度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，强化动态管理、全程监控。坚持线下跟踪督考，采取“四不两直”、重心下沉的主动督查方式，深入层一线，全方位、多角度、近距离，督进度、督成效、督结果，查实情、看实况、见实效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标</w:t>
      </w:r>
      <w:r>
        <w:rPr>
          <w:rFonts w:ascii="仿宋_GB2312" w:hAnsi="仿宋_GB2312" w:cs="仿宋_GB2312" w:eastAsia="仿宋_GB2312"/>
          <w:sz w:val="32"/>
          <w:szCs w:val="32"/>
        </w:rPr>
        <w:t>任务顺利推进并圆满完成。</w:t>
      </w:r>
    </w:p>
    <w:sectPr>
      <w:footerReference w:type="default" r:id="rId2"/>
      <w:type w:val="nextPage"/>
      <w:pgSz w:w="11906" w:h="16838"/>
      <w:pgMar w:left="1633" w:right="1519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30:00Z</dcterms:created>
  <dc:creator>李永远</dc:creator>
  <dc:description/>
  <dc:language>en-US</dc:language>
  <cp:lastModifiedBy>☞☜</cp:lastModifiedBy>
  <cp:lastPrinted>2021-08-05T16:27:00Z</cp:lastPrinted>
  <dcterms:modified xsi:type="dcterms:W3CDTF">2022-09-29T08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390B4935F415FA4999EAF8F2421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