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kern w:val="0"/>
          <w:sz w:val="44"/>
          <w:szCs w:val="22"/>
          <w:u w:val="none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kern w:val="0"/>
          <w:sz w:val="44"/>
          <w:szCs w:val="22"/>
          <w:u w:val="none"/>
          <w:lang w:val="en-US" w:eastAsia="zh-CN"/>
        </w:rPr>
        <w:t>李圪塔艺术康养小镇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22"/>
          <w:u w:val="none"/>
          <w:lang w:val="en-US" w:eastAsia="zh-CN" w:bidi="ar-SA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kern w:val="0"/>
          <w:sz w:val="44"/>
          <w:szCs w:val="22"/>
          <w:u w:val="none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2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 w:bidi="ar-SA"/>
        </w:rPr>
        <w:t>李圪塔村以“画家圪塔”为主题，规划建设集艺术、文创、养生、观光、旅居为一体的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艺术康养小镇，项目总投资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2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亿元，投资主体为阳城县国颐文旅康养发展有限公司。建设内容包括：公共核心区（美术馆、多功能活动中心、酒店、商业）、艺术康养区（民宿旅店）、艺术教育核心区（艺术实践基地、拓展培训）、艺术工作区（大师工作室、艺术工坊）和艺术写生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2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22"/>
          <w:u w:val="none"/>
          <w:lang w:val="en-US" w:eastAsia="zh-CN"/>
        </w:rPr>
        <w:t>一、项目建设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2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李圪塔艺术康养小镇项目建设分三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2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2"/>
          <w:szCs w:val="22"/>
          <w:u w:val="none"/>
          <w:lang w:val="en-US" w:eastAsia="zh-CN"/>
        </w:rPr>
        <w:t>一是三个功能区的建设。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22"/>
          <w:u w:val="none"/>
          <w:lang w:val="en-US" w:eastAsia="zh-CN"/>
        </w:rPr>
        <w:t>旧影剧院改造（剧院魅影）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对原影剧院进行升级改造，置入咖啡书吧、展览交流、酒店民宿等新模块，改造后总建筑面积为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22"/>
          <w:u w:val="none"/>
          <w:lang w:val="en-US" w:eastAsia="zh-CN"/>
        </w:rPr>
        <w:t>1162.05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平方米。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22"/>
          <w:u w:val="none"/>
          <w:lang w:val="en-US" w:eastAsia="zh-CN"/>
        </w:rPr>
        <w:t>新建多功能广场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22"/>
          <w:u w:val="none"/>
          <w:lang w:val="en-US" w:eastAsia="zh-CN"/>
        </w:rPr>
        <w:t>建设地位于李圪塔村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口广场中心，建筑面积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22"/>
          <w:u w:val="none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平方米，建成后可为艺术写生、休闲娱乐提供场所。</w:t>
      </w: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32"/>
          <w:szCs w:val="22"/>
          <w:u w:val="none"/>
          <w:lang w:val="en-US" w:eastAsia="zh-CN"/>
        </w:rPr>
        <w:t>经联社旧房改造（美术商店、陶艺工坊、公厕）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拆除局部破旧房屋，结合改造更新融入美术商店、陶艺工坊及公共卫生间，改造后建筑面积为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22"/>
          <w:u w:val="none"/>
          <w:lang w:val="en-US" w:eastAsia="zh-CN"/>
        </w:rPr>
        <w:t>599.54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2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2"/>
          <w:szCs w:val="22"/>
          <w:u w:val="none"/>
          <w:lang w:val="en-US" w:eastAsia="zh-CN"/>
        </w:rPr>
        <w:t>二是旧粮库和供销社的改建。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22"/>
          <w:u w:val="none"/>
          <w:lang w:val="en-US" w:eastAsia="zh-CN"/>
        </w:rPr>
        <w:t>在原有粮库的基础上改建成为美术馆，其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包含餐饮、纪念品售卖、配套民宿等功能。改造后的建筑面积为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22"/>
          <w:u w:val="none"/>
          <w:lang w:val="en-US" w:eastAsia="zh-CN"/>
        </w:rPr>
        <w:t>1764.5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平方米。同时将原李圪塔供销社升级改造成书画写生接待室和美术作品展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2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pacing w:val="0"/>
          <w:kern w:val="0"/>
          <w:sz w:val="32"/>
          <w:szCs w:val="22"/>
          <w:u w:val="none"/>
          <w:lang w:val="en-US" w:eastAsia="zh-CN"/>
        </w:rPr>
        <w:t>三是李圪塔村的环境综合提升。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22"/>
          <w:u w:val="none"/>
          <w:lang w:val="en-US" w:eastAsia="zh-CN"/>
        </w:rPr>
        <w:t>通过街巷立面、第五立面改造、村口的标识标牌设立、管线入地等，全面提升李圪塔艺术康养小镇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2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libri Light" w:hAnsi="Calibri Light" w:eastAsia="黑体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格式"/>
    <w:basedOn w:val="Normal"/>
    <w:qFormat/>
    <w:pPr>
      <w:spacing w:lineRule="exact" w:line="400"/>
      <w:ind w:firstLine="20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</dc:creator>
  <dc:description/>
  <dc:language>en-US</dc:language>
  <cp:lastModifiedBy>柱子</cp:lastModifiedBy>
  <dcterms:modified xsi:type="dcterms:W3CDTF">2021-08-25T03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66CB03F2E4B3F9B314A203D26C613</vt:lpwstr>
  </property>
  <property fmtid="{D5CDD505-2E9C-101B-9397-08002B2CF9AE}" pid="3" name="KSOProductBuildVer">
    <vt:lpwstr>2052-11.1.0.10503</vt:lpwstr>
  </property>
</Properties>
</file>