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left="5250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P16"/>
        <w:ind w:left="5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ind w:left="5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16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16"/>
        <w:jc w:val="center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P1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b/>
          <w:bCs w:val="false"/>
          <w:sz w:val="44"/>
          <w:szCs w:val="44"/>
        </w:rPr>
        <w:t>中共东冶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34"/>
          <w:sz w:val="44"/>
          <w:szCs w:val="44"/>
        </w:rPr>
      </w:pPr>
      <w:r>
        <w:rPr>
          <w:rFonts w:ascii="宋体" w:hAnsi="宋体" w:cs="宋体" w:eastAsia="宋体"/>
          <w:b/>
          <w:bCs/>
          <w:spacing w:val="34"/>
          <w:sz w:val="44"/>
          <w:szCs w:val="44"/>
        </w:rPr>
        <w:t>东冶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职业技能提升行动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3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23"/>
          <w:sz w:val="44"/>
          <w:szCs w:val="44"/>
          <w:lang w:val="en-US" w:eastAsia="zh-CN"/>
        </w:rPr>
        <w:t>工作方案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pacing w:val="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党中央、国务院和省委、省政府，市委、市政府及县委、县政府的决策部署，加快推进“人人持证、技能社会”建设，结合我镇实际，特制定如下工作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习近平总书记对技能人才工作的重要指示精神，认真落实党中央、省、市决策部署，按照“四为四高两同步”总要求，扎实推进“人人持证、技能社会”建设，坚持以就业需求为导向，以取证持证为标准，将培训的重点放在提高培训的质量效益、全面提高劳动者素质和技能、提高劳务输出组织化程度上，进一步强化产教融合、供需对接，大力实施订单式、菜单式、项目制培训，实施滚动培训、等级提升，开展初级—中级—高级梯次培训，提升工资水平和劳动者的就业率、取证率、增收率，为实现更高质量发展和更加充分就业目标提供人才保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目标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完成职业技能提升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建档立卡贫困劳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原则上每人本年度可参加财政补贴性培训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同一工种同一等级不可重复参加。按照“属地为主，条块结合”的原则，将培训任务分解到各村，任务指标附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开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结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领导机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吉俊锋  卫红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齐会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裴王兵  各村党支部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组下设办公室，办公室设在东冶镇劳动就业社会保障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组织实施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持续开展普惠性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贫困家庭子女、贫困劳动力、城乡未继续升学初高中毕业生、农村转移就业劳动者、下岗失业人员、退役军人、残疾人开展免费职业技能培训，将创业培训补贴纳入职业技能提升专账资金使用范围，做到应培尽培、愿培尽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（二）狠抓农民工技能提升培训，助力打赢脱贫攻坚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将有培训意愿的建档立卡贫困劳动力列入重点培训范围，根据个人意愿和用工需求，积极组织社会需求量大、急需紧缺的家政服务、养老护理、医院看护、餐饮烹饪、电子商务等技能培训，做到应培尽培、愿培尽培，提高就业化程度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实现交总账的目标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培育发展地方特色劳务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镇发展旅游和劳务输出等优势，有目的地进行培训，并做好宣传推介工作，提升品牌影响力，发挥劳务品牌示范带动效应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要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（一）统一思想，提高政治站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强思想建设，形成合力，齐抓共管，严格落实培训工作制度。按照镇党委政府的总体要求，实现全程高标准、整体高质量的职业技能提升培训。年底要把职业技能提升培训作为考核各村年度工作的重要指标，严格进行督导考核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（二）加强政策解读和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舆论</w:t>
      </w: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宣传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要加大政策宣传力度，提升政策公众知晓度，帮助企业、培训机构和劳动者熟悉了解、用足用好政策，共同促进职业技能培训工作开展。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val="en-US" w:eastAsia="zh-CN"/>
        </w:rPr>
        <w:t>（三）高标准落实年度工作目标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党委政府的总体要求和年度培训任务分解，各村要成立领导组，制定可行的实施方案，尽快落实任务，按时高质量完成培训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冶镇各村职业技能提升培训任务分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left="0" w:firstLine="288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东冶镇委员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东冶镇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楷体_GB2312;楷体"/>
          <w:color w:val="000000"/>
          <w:sz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shd w:fill="FFFFFF" w:val="clear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</w:rPr>
        <w:t>中共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  <w:lang w:eastAsia="zh-CN"/>
        </w:rPr>
        <w:t>东冶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</w:rPr>
        <w:t xml:space="preserve">镇委员会  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仿宋_GB2312" w:cs="楷体_GB2312;楷体" w:ascii="仿宋_GB2312" w:hAnsi="仿宋_GB2312"/>
          <w:color w:val="000000"/>
          <w:sz w:val="32"/>
          <w:u w:val="single"/>
          <w:shd w:fill="FFFFFF" w:val="clear"/>
        </w:rPr>
        <w:t>20</w:t>
      </w:r>
      <w:r>
        <w:rPr>
          <w:rFonts w:eastAsia="仿宋_GB2312" w:cs="楷体_GB2312;楷体" w:ascii="仿宋_GB2312" w:hAnsi="仿宋_GB2312"/>
          <w:color w:val="000000"/>
          <w:sz w:val="32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</w:rPr>
        <w:t>年</w:t>
      </w:r>
      <w:r>
        <w:rPr>
          <w:rFonts w:eastAsia="仿宋_GB2312" w:cs="楷体_GB2312;楷体" w:ascii="仿宋_GB2312" w:hAnsi="仿宋_GB2312"/>
          <w:color w:val="000000"/>
          <w:sz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</w:rPr>
        <w:t>月</w:t>
      </w:r>
      <w:r>
        <w:rPr>
          <w:rFonts w:eastAsia="仿宋_GB2312" w:cs="楷体_GB2312;楷体" w:ascii="仿宋_GB2312" w:hAnsi="仿宋_GB2312"/>
          <w:color w:val="000000"/>
          <w:sz w:val="32"/>
          <w:u w:val="single"/>
          <w:shd w:fill="FFFFFF" w:val="clear"/>
          <w:lang w:val="en-US" w:eastAsia="zh-CN"/>
        </w:rPr>
        <w:t>30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</w:rPr>
        <w:t>日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  <w:lang w:eastAsia="zh-CN"/>
        </w:rPr>
        <w:t>印发</w:t>
      </w:r>
      <w:r>
        <w:rPr>
          <w:rFonts w:ascii="仿宋_GB2312" w:hAnsi="仿宋_GB2312" w:cs="楷体_GB2312;楷体" w:eastAsia="仿宋_GB2312"/>
          <w:color w:val="000000"/>
          <w:sz w:val="32"/>
          <w:u w:val="single"/>
          <w:shd w:fill="FFFFFF" w:val="clear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5270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4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5270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4.1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3:00Z</dcterms:created>
  <dc:creator>Tian</dc:creator>
  <dc:description/>
  <dc:language>en-US</dc:language>
  <cp:lastModifiedBy>安。</cp:lastModifiedBy>
  <cp:lastPrinted>2020-05-07T09:20:00Z</cp:lastPrinted>
  <dcterms:modified xsi:type="dcterms:W3CDTF">2023-01-05T02:42:19Z</dcterms:modified>
  <cp:revision>8</cp:revision>
  <dc:subject/>
  <dc:title>东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D588D6B6C4BA78309BC69F353CC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