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放弃见习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阳城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，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电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 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参加就业见习，现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放弃就业见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特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center"/>
        <w:textAlignment w:val="baseline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center"/>
        <w:textAlignment w:val="baseline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center"/>
        <w:textAlignment w:val="baseline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见习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center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5:00Z</dcterms:created>
  <dc:creator>Administrator</dc:creator>
  <dc:description/>
  <dc:language>en-US</dc:language>
  <cp:lastModifiedBy>关于你的心事</cp:lastModifiedBy>
  <cp:lastPrinted>2022-06-16T16:11:00Z</cp:lastPrinted>
  <dcterms:modified xsi:type="dcterms:W3CDTF">2022-06-16T08:23:34Z</dcterms:modified>
  <cp:revision>3</cp:revision>
  <dc:subject/>
  <dc:title> 阳城县高校毕业生就业见习在岗情况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76EF764E4D009312AD441FA36E55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