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演礼</w:t>
      </w:r>
      <w:r>
        <w:rPr>
          <w:sz w:val="44"/>
          <w:szCs w:val="44"/>
          <w:lang w:eastAsia="zh-CN"/>
        </w:rPr>
        <w:t>镇</w:t>
      </w:r>
      <w:r>
        <w:rPr>
          <w:sz w:val="44"/>
          <w:szCs w:val="44"/>
        </w:rPr>
        <w:t>人民政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度部门决算分析报告</w:t>
      </w:r>
    </w:p>
    <w:p>
      <w:pPr>
        <w:pStyle w:val="Normal"/>
        <w:snapToGrid w:val="false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YS060101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2"/>
        <w:rPr>
          <w:rFonts w:ascii="楷体_GB2312;方正楷体_GBK" w:hAnsi="楷体_GB2312;方正楷体_GBK" w:eastAsia="楷体_GB2312;方正楷体_GBK" w:cs="仿宋;方正仿宋_GBK"/>
          <w:b/>
          <w:b/>
          <w:sz w:val="32"/>
          <w:szCs w:val="32"/>
        </w:rPr>
      </w:pPr>
      <w:bookmarkStart w:id="1" w:name="YS060101"/>
      <w:bookmarkEnd w:id="1"/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</w:rPr>
        <w:t>（一）基本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．主要职能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(1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宣传、贯彻有关法律、法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执行本级人民代表大会的决议和上级国家行政机关的决定和命令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(2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执行本行政区域内的经济和社会发展计划、预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(3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制定并组织实施乡村建设规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部署重点工程建设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地方道路建设及公共设施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水利设施的管理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负责土地、林木、水等自然资源和生态环境的保护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做好护林防火工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(4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完成县委、县政府和上级业务主管部门交办的其他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．人员情况，包括当年变动情况及原因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现有编制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中行政编制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业编制数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。在职人员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政人员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，事业人员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机构人员当年变动情况及原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调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事业人员调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、退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exact" w:line="520"/>
        <w:ind w:firstLine="642"/>
        <w:rPr>
          <w:rFonts w:ascii="楷体_GB2312;方正楷体_GBK" w:hAnsi="楷体_GB2312;方正楷体_GBK" w:eastAsia="楷体_GB2312;方正楷体_GBK" w:cs="仿宋;方正仿宋_GBK"/>
          <w:b/>
          <w:b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财务管理、决算组织、编报、审核情况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部门对财务管理进行规范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财政部门及时沟通学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积极进行财政部门组织的决算、编报、审核等方面工作按时完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认真如实填报。</w:t>
      </w:r>
    </w:p>
    <w:p>
      <w:pPr>
        <w:pStyle w:val="Normal"/>
        <w:snapToGrid w:val="false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2" w:name="YS060102"/>
      <w:bookmarkEnd w:id="2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2"/>
        <w:rPr>
          <w:rFonts w:ascii="楷体_GB2312;方正楷体_GBK" w:hAnsi="楷体_GB2312;方正楷体_GBK" w:eastAsia="楷体_GB2312;方正楷体_GBK" w:cs="仿宋;方正仿宋_GBK"/>
          <w:b/>
          <w:b/>
          <w:sz w:val="32"/>
          <w:szCs w:val="32"/>
        </w:rPr>
      </w:pPr>
      <w:bookmarkStart w:id="3" w:name="YS060102"/>
      <w:bookmarkEnd w:id="3"/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年度我单位年初预算数收入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39.5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其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般公共服务支出收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04.3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社会保障和就业支出收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2.57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卫生健康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1.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农林水支出收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24.2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住房保障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6.9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楷体_GB2312;方正楷体_GBK" w:hAnsi="楷体_GB2312;方正楷体_GBK" w:eastAsia="楷体_GB2312;方正楷体_GBK" w:cs="仿宋;方正仿宋_GBK"/>
          <w:b/>
          <w:b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当年收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928.2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般公共服务支出收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86.2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社会保障和就业支出收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8.3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卫生健康支出收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1.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农林水支出收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15.2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住房保障支出收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6.9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当年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928.2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般公共服务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86.2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社会保障和就业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8.3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卫生健康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1.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农林水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15.2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住房保障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6.9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2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收入支出与预算对比分析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当年收入比预算数增加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88.7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其中：一般公共服务支出收入增加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1.9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社会保障和就业支出收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.77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卫生健康支出收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农林水支出收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9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住房保障支出收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一般公共服务支出收入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社会保障和就业支出收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的增加是由于人员普调工资增加、事业人员其他交通费用增加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农林水支出收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是由于追加了化债资金、一事一议财政奖补资金、彩票公益金等。</w:t>
      </w:r>
    </w:p>
    <w:p>
      <w:pPr>
        <w:pStyle w:val="Normal"/>
        <w:snapToGrid w:val="false"/>
        <w:spacing w:lineRule="exact" w:line="52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．收入支出结构分析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般公共服务支出收入占总收入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5.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社会保障和就业支出收入占总收入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0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卫生健康支出收入占总收入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1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农林水支出收入占总收入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7.8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住房保障支出收入占总收入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9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般公共服务支出占总支出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5.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社会保障和就业支出占总支出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0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卫生健康支出占总支出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1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农林水支出占总支出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.8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住房保障支出占总支出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9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年收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928.2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，上年度收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693.7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，比上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4.47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.84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原因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了对村集体经济的补助、化解其他公益性乡村债务支出及办公经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资金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年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928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，上年度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693.7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4.47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.84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原因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了对村集体经济的补助、化解其他公益性乡村债务支出及办公经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资金。</w:t>
      </w:r>
    </w:p>
    <w:p>
      <w:pPr>
        <w:pStyle w:val="Normal"/>
        <w:snapToGrid w:val="false"/>
        <w:spacing w:lineRule="exact" w:line="52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．支出按经济分类科目分析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“三公”经费支出情况：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接待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年公务接待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64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，比上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.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增加的原因是疫情减弱，我镇镇区建设加强，接待人数增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用车运行维护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078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年公务用车运行维护费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78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无变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会议费支出情况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今年会议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0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，上年会议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943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，比上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57.27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由于疫情减弱，会议次数增多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培训费支出情况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今年培训费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上年培训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元，因进行了农民多种技能培训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财政拨款收入、支出分析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年度我单位收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928.2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年度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结转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资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928.2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收支平衡，无结转结余。基本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02.9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，基本支出较上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0.0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25.2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，项目支出较上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.5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主要原因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人员普调工资增加、事业人员其他交通费用增加等，导致基本支出增大。</w:t>
      </w:r>
    </w:p>
    <w:p>
      <w:pPr>
        <w:pStyle w:val="Normal"/>
        <w:snapToGrid w:val="false"/>
        <w:spacing w:lineRule="exact" w:line="520"/>
        <w:ind w:firstLine="642"/>
        <w:rPr>
          <w:rFonts w:ascii="楷体_GB2312;方正楷体_GBK" w:hAnsi="楷体_GB2312;方正楷体_GBK" w:eastAsia="楷体_GB2312;方正楷体_GBK" w:cs="仿宋;方正仿宋_GBK"/>
          <w:b/>
          <w:b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末结转结余资金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2"/>
        <w:rPr>
          <w:rFonts w:ascii="楷体_GB2312;方正楷体_GBK" w:hAnsi="楷体_GB2312;方正楷体_GBK" w:eastAsia="楷体_GB2312;方正楷体_GBK" w:cs="仿宋;方正仿宋_GBK"/>
          <w:b/>
          <w:b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  <w:lang w:eastAsia="zh-CN"/>
        </w:rPr>
        <w:t>（四）</w:t>
      </w: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</w:rPr>
        <w:t>绩效目标完成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农村公益事业建设取得的成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一事一议”财政奖补项目的实施，一是加强农村基础设施，改善了农民的生产生活条件。使人居环境得到改善，农村展现新面貌，焕发新的生机。二是丰富农民的休闲娱乐，可以经常性地开展法律法规、科学技术、乡风文明的宣传，有助于形成一种和睦、融洽、安宁的气氛，为乡村和谐发展，构建文明和谐的村镇奠定了坚实的基础。三是改善村庄整体面貌，环境整治的实施，不仅极大改善了村庄的人居环境，也让农民的心情美丽起来，增强了农民的归属感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彩票公益金项目建设取得的成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东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村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清池村彩票公益金项目资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用于本村老年活动中心建设，为老年人提供更好的活动休闲场所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（五）当年预算执行及绩效管理中存在问题、原因及改进措施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在预算执行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单位认真执行预算准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严格执行程序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但仍存在业务不够扎实、平台及支付软件使用不熟练等问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今后将积极参加财政局组织的业务培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提升素质和能力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本年度部门决算等财务工作开展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在上级财政局的主管领导下，精心组织财务人员对决算的学习和软件的操作，在规定时间内按时按质按量完成预算、决算编制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17:13Z</dcterms:created>
  <dc:creator>Administrator</dc:creator>
  <dc:description/>
  <dc:language>en-US</dc:language>
  <cp:lastModifiedBy>baixin</cp:lastModifiedBy>
  <dcterms:modified xsi:type="dcterms:W3CDTF">2024-12-30T09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2154E53D94D0DA060A4D44C85D842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