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演礼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F0F0F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F0F0F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F0F0F"/>
          <w:kern w:val="0"/>
          <w:sz w:val="32"/>
          <w:szCs w:val="32"/>
          <w:lang w:val="en-US" w:eastAsia="zh-CN" w:bidi="ar"/>
        </w:rPr>
        <w:t>年，演礼乡在县委、县政府的正确领导下，始终坚持以习近平新时代中国特色社会主义思想为指导，全面贯彻党的十九大和十九届二中、三中、四中、五中全会精神，贯彻落实习近平总书记视察山西重要讲话和重要指示批示精神，认真落实《法治政府建设实施纲要（</w:t>
      </w:r>
      <w:r>
        <w:rPr>
          <w:rFonts w:eastAsia="仿宋_GB2312;方正仿宋_GBK" w:cs="仿宋_GB2312;方正仿宋_GBK" w:ascii="仿宋_GB2312;方正仿宋_GBK" w:hAnsi="仿宋_GB2312;方正仿宋_GBK"/>
          <w:color w:val="0F0F0F"/>
          <w:kern w:val="0"/>
          <w:sz w:val="32"/>
          <w:szCs w:val="32"/>
          <w:lang w:val="en-US" w:eastAsia="zh-CN" w:bidi="ar"/>
        </w:rPr>
        <w:t>2015</w:t>
      </w:r>
      <w:r>
        <w:rPr>
          <w:rFonts w:ascii="仿宋_GB2312;方正仿宋_GBK" w:hAnsi="仿宋_GB2312;方正仿宋_GBK" w:cs="仿宋_GB2312;方正仿宋_GBK" w:eastAsia="仿宋_GB2312;方正仿宋_GBK"/>
          <w:color w:val="0F0F0F"/>
          <w:kern w:val="0"/>
          <w:sz w:val="32"/>
          <w:szCs w:val="32"/>
          <w:lang w:val="en-US" w:eastAsia="zh-CN" w:bidi="ar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color w:val="0F0F0F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F0F0F"/>
          <w:kern w:val="0"/>
          <w:sz w:val="32"/>
          <w:szCs w:val="32"/>
          <w:lang w:val="en-US" w:eastAsia="zh-CN" w:bidi="ar"/>
        </w:rPr>
        <w:t>年）》《法治政府建设与责任落实督察工作规定》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切实加强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乡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党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委政府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对法治建设工作的领导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进一步完善法治建设管理体制，努力形成各方联动、齐抓共建的法治建设新格局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本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eastAsia="zh-CN"/>
        </w:rPr>
        <w:t>（一）强化组织</w:t>
      </w: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</w:rPr>
        <w:t>领导</w:t>
      </w: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eastAsia="zh-CN"/>
        </w:rPr>
        <w:t>，明确法治责任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乡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党委、政府对法治建设工作高度重视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下发了《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中共演礼乡委员会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关于印发＜演礼乡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全面依法治乡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工作要点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＞的通知》，并以党委、政府联合发文下发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了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《中共演礼乡委员会演礼乡人民政府关于印发演礼乡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党政主要负责人履行推进法治建设第一责任人职责工作清单的通知》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把法治演礼建设摆到全局位置来谋划和推进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明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确了今年法治建设的重点工作任务和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</w:rPr>
        <w:t>各党政班子成员、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eastAsia="zh-CN"/>
        </w:rPr>
        <w:t>各站所、单位在法治建设中的职责，切实加强了对全乡法治建设工作的领导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val="en-US" w:eastAsia="zh-CN"/>
        </w:rPr>
        <w:t>（二）推进依法行政，构建法治政府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通过加强党风廉政教育，构建防腐机制，全乡党员干部依法行政的水平得到进一步提升；健全乡村两级法律顾问机制，利用值班律师专业优势，充分发挥其在政府决策及其他重大事项把关、防范化解社会风险等方面的积极作用；乡村两级公共法律服务工作站均已建立，法律顾问、专职调解员和工作人员多方参与为民排忧解难，为法治演礼建设打牢基础；建立和完善重大事项合法性审查制度，尤其是乡村两级企业招投标、招商引资、脱贫攻坚、环境整治、低保评审等重点领域；推行党务、政务公开，打造阳光透明政府，并督促各村严格履行“四议两公开”、村务、党务、财务公开制度，规范农村重大事项议事决策流程；积极组建综合行政执法大队，通过培训，已有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名工作人员顺利通过行政执法证考试，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名已取得行政执法证，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名正在申领制证中，提高我乡行政执法的专业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楷体;方正楷体_GBK" w:hAnsi="楷体;方正楷体_GBK" w:eastAsia="楷体;方正楷体_GBK" w:cs="楷体;方正楷体_GBK"/>
          <w:b/>
          <w:b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val="en-US" w:eastAsia="zh-CN"/>
        </w:rPr>
        <w:t>（三）全面推进法治创建活动，深化法治专项攻坚行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一是根据法治建设基础，重点推进献义村、新庄村“民主法治示范村”建设，并协助完善相关设施，健全工作制度，今年，献义村已获得“省级民主法治示范村”荣誉称号；二是突出重点工作，发挥法治保障作用，围绕打好防范化解重大风险、拆违治乱、环境整治、防火防汛四大攻坚战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引深法治攻坚专项行动，确保各项重点工作在法治的轨道上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val="en-US" w:eastAsia="zh-CN"/>
        </w:rPr>
        <w:t>（四）强化专项斗争，全力营造和谐稳定社会环境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我们认真贯彻总体国家安全观，防范打击各种敌对势力的渗透破坏活动，确保全乡不发生危害国家安全和政治稳定的重大案（事）件及暴力恐怖活动。认真落实综治领导责任制，深入推进三零单位创建、平安建设，严厉打击各类违法犯罪活动。完善社会治安防控体系、推进综治中心、雪亮工程建设和网格化建设。今年以来，全乡深入开展“扫黑除恶专项斗争”、“禁毒专项斗争”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“反邪教专项斗争”和“打击网上诈骗违法犯罪活动”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有力打击了各类违法犯罪活动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取得了预期效果，为全乡社会稳定和经济社会发展创造了良好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val="en-US" w:eastAsia="zh-CN"/>
        </w:rPr>
        <w:t>（五）充分发挥法治作用，防范化解各类社会风险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积极推行“枫桥”经验，深化法治乡村、法治单位、法治学校等建设，发挥典型引领作用。今年以来，全乡共排查各类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u w:val="none"/>
          <w:lang w:val="en-US" w:eastAsia="zh-CN"/>
        </w:rPr>
        <w:t>纠纷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u w:val="none"/>
          <w:lang w:val="en-US" w:eastAsia="zh-CN"/>
        </w:rPr>
        <w:t>起，化解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u w:val="none"/>
          <w:lang w:val="en-US" w:eastAsia="zh-CN"/>
        </w:rPr>
        <w:t>起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，无民转刑事件，基本实现了“矛盾不上交、平安不出事、服务不缺位”；有效加强对社区矫正人员、刑满释放人员、吸毒人员等重点群体的管理教育，维护全乡总体安全稳定，扎实做好信访工作，在两会、国庆等重要节点实现“进京赴省零上访”，构建良好的法治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val="en-US" w:eastAsia="zh-CN"/>
        </w:rPr>
        <w:t>（六）加强法治宣传教育，营造良好法治氛围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把法治教育纳入干部教育培训总体规划，列为机关工作人员日常培训的必训课程，在其他各类培训中也注重融入法治教育内容，教育引导全乡机关工作人员坚持学用结合，提升法治意识、法治素养，强化干部队伍的学法用法自觉和法治精神养成。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圆满完成“七五”普法任务，并接受了市、县两级验收，得到了市、县两级领导的肯定。利用每月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号例会，组织各村调委主任学法，并对其进行法律知识试卷考核；充分利用法治文化广场、传统媒体和手机、电视、网络等新媒体，创新普法宣传形式，拓展宣传阵地。在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日、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日、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日以及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2.4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国家宪法日等特定节点，组织宣传活动，努力营造全乡遵法守法的良好氛围。高度重视《中华人民共和国民法典》宣传工作，专门邀请律师到我乡机关开展民法典知识培训，并利用</w:t>
      </w:r>
      <w:r>
        <w:rPr>
          <w:rFonts w:eastAsia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>12.4</w:t>
      </w:r>
      <w:r>
        <w:rPr>
          <w:rFonts w:ascii="仿宋_GB2312;方正仿宋_GBK" w:hAnsi="仿宋_GB2312;方正仿宋_GBK" w:eastAsia="仿宋_GB2312;方正仿宋_GBK"/>
          <w:b w:val="false"/>
          <w:bCs/>
          <w:sz w:val="32"/>
          <w:szCs w:val="32"/>
          <w:lang w:val="en-US" w:eastAsia="zh-CN"/>
        </w:rPr>
        <w:t>国家宪法日向广大百姓发放民法典宣传册，提高群众知晓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val="en-US" w:eastAsia="zh-CN"/>
        </w:rPr>
        <w:t>（七）做好疫情防控工作，打赢疫情防控阻击战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型冠状病毒肺炎疫情防控工作开展以来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我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坚决贯彻落实习近平总书记系列重要指示精神及中央和省委、市委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各项决策部署，迅速行动、有序组织，大力开展各项疫情防控工作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党群齐心，联防联控，确保疫情防控工作落地见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利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各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网格，对辖区内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外地返阳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全面摸排，确保不漏一户、不落一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卫生院关于新型冠状病毒肺炎知识的业务培训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突出宣传舆论氛围营造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充分利用各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大喇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每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不间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防疫知识，通过在显眼路口、村道张贴防控疫情公益宣传画、悬挂防控疫情宣传横幅、派发防控疫情宣传单等形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多举措、全方位开展疫情防控宣传工作，提高群众知晓率和自我防控意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五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筹兼顾，协调推进，确保生产生活平稳有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　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本年度推进法治政府建设存在的不足和原因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乡镇执法机制还需进一步完善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于受编制、人员、经费、素质等方面的制约，乡镇执法队伍都是兼职人员，在开展执法工作方面还存在短板和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Style w:val="Style14"/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val="en-US" w:eastAsia="zh-CN"/>
        </w:rPr>
        <w:t>（二）普法工作合力不足。</w:t>
      </w:r>
      <w:r>
        <w:rPr>
          <w:rStyle w:val="Style14"/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各站所、全体干部职工协同推进但是仍部门及职工</w:t>
      </w:r>
      <w:r>
        <w:rPr>
          <w:rStyle w:val="Style14"/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黑体;方正黑体_GBK" w:hAnsi="黑体;方正黑体_GBK" w:eastAsia="黑体;方正黑体_GBK" w:cs="黑体;方正黑体_GBK"/>
          <w:color w:val="0F0F0F"/>
          <w:kern w:val="0"/>
          <w:sz w:val="32"/>
          <w:szCs w:val="32"/>
          <w:lang w:val="en-US" w:eastAsia="zh-CN" w:bidi="ar"/>
        </w:rPr>
      </w:pPr>
      <w:r>
        <w:rPr>
          <w:rFonts w:ascii="楷体;方正楷体_GBK" w:hAnsi="楷体;方正楷体_GBK" w:cs="楷体;方正楷体_GBK" w:eastAsia="楷体;方正楷体_GBK"/>
          <w:b/>
          <w:bCs w:val="false"/>
          <w:sz w:val="32"/>
          <w:szCs w:val="32"/>
          <w:lang w:val="en-US" w:eastAsia="zh-CN"/>
        </w:rPr>
        <w:t>（三）法治宣传力度还需加强。</w:t>
      </w:r>
      <w:r>
        <w:rPr>
          <w:rStyle w:val="Style14"/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依法执政、依法行政遇事找法、解决问题靠法的意识还未建立，</w:t>
      </w:r>
      <w:r>
        <w:rPr>
          <w:rStyle w:val="Style14"/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F0F0F"/>
          <w:kern w:val="0"/>
          <w:sz w:val="32"/>
          <w:szCs w:val="32"/>
          <w:lang w:val="en-US" w:eastAsia="zh-CN" w:bidi="ar"/>
        </w:rPr>
        <w:t>三、党政主要负责人履行推进法治建设第一责任人职责，加强法治政府建设的有关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Style w:val="Style14"/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Style w:val="Style14"/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一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Style w:val="Style14"/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eastAsia="zh-CN"/>
        </w:rPr>
      </w:pPr>
      <w:r>
        <w:rPr>
          <w:rStyle w:val="Style14"/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二）不断加强法治思想建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Style w:val="Style14"/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eastAsia="zh-CN"/>
        </w:rPr>
      </w:pPr>
      <w:r>
        <w:rPr>
          <w:rStyle w:val="Style14"/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行任</w:t>
      </w:r>
      <w:r>
        <w:rPr>
          <w:rStyle w:val="Style14"/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三）依法执政</w:t>
      </w:r>
      <w:r>
        <w:rPr>
          <w:rStyle w:val="Style14"/>
          <w:rFonts w:eastAsia="楷体;方正楷体_GBK" w:cs="楷体;方正楷体_GBK" w:ascii="楷体;方正楷体_GBK" w:hAnsi="楷体;方正楷体_GBK"/>
          <w:b/>
          <w:bCs/>
          <w:sz w:val="32"/>
          <w:szCs w:val="32"/>
          <w:lang w:eastAsia="zh-CN"/>
        </w:rPr>
        <w:t>,</w:t>
      </w:r>
      <w:r>
        <w:rPr>
          <w:rStyle w:val="Style14"/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注重法治建设的关键环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Style w:val="Style14"/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  <w:lang w:eastAsia="zh-CN"/>
        </w:rPr>
      </w:pPr>
      <w:r>
        <w:rPr>
          <w:rStyle w:val="Style14"/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明</w:t>
      </w:r>
      <w:r>
        <w:rPr>
          <w:rStyle w:val="Style14"/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四）</w:t>
      </w:r>
      <w:r>
        <w:rPr>
          <w:rStyle w:val="Style14"/>
          <w:rFonts w:ascii="楷体;方正楷体_GBK" w:hAnsi="楷体;方正楷体_GBK" w:cs="楷体;方正楷体_GBK" w:eastAsia="楷体;方正楷体_GBK"/>
          <w:b/>
          <w:bCs/>
          <w:sz w:val="32"/>
          <w:szCs w:val="32"/>
          <w:lang w:val="en-US" w:eastAsia="zh-CN"/>
        </w:rPr>
        <w:t>加强责任落实督察工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2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Style14"/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一）进一步推进全国法治政府建设示范创建工作机制。</w:t>
      </w:r>
      <w:r>
        <w:rPr>
          <w:rStyle w:val="Style14"/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建设建设</w:t>
      </w:r>
      <w:r>
        <w:rPr>
          <w:rStyle w:val="Style14"/>
          <w:rFonts w:ascii="楷体;方正楷体_GBK" w:hAnsi="楷体;方正楷体_GBK" w:cs="楷体;方正楷体_GBK" w:eastAsia="楷体;方正楷体_GBK"/>
          <w:b/>
          <w:bCs/>
          <w:sz w:val="32"/>
          <w:szCs w:val="32"/>
          <w:lang w:eastAsia="zh-CN"/>
        </w:rPr>
        <w:t>（二）进一步增强全乡干部职工的法治建设责任意识。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进一步加大法治宣传力度，开拓创新普法形式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围绕乡党委政府的中心工作，有选择有重点地搞好农村各项法律法规的宣传教育，充分发挥各重要节点为载体，开拓群众喜闻乐见的法治宣传文艺形式，运用现有媒体对法治宣传进行及时报道，对法治宣传内容及效果进行总结，以达到二次普法效果，在全乡上下掀起学法、尊法、守法、用法新高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四）进一步完善平安乡村建设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乡要在全乡治安重点部位安装视频监控，基本上实现各村居路口全覆盖，接下来将陆续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Style w:val="Style14"/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共演礼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演礼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4"/>
      <w:szCs w:val="14"/>
      <w:u w:val="none"/>
    </w:rPr>
  </w:style>
  <w:style w:type="character" w:styleId="InternetLink">
    <w:name w:val="Hyperlink"/>
    <w:basedOn w:val="Style14"/>
    <w:rPr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baixin</cp:lastModifiedBy>
  <cp:lastPrinted>2021-01-21T00:00:00Z</cp:lastPrinted>
  <dcterms:modified xsi:type="dcterms:W3CDTF">2024-12-30T09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DBEF5FCBF91C34F6716750766D7E</vt:lpwstr>
  </property>
  <property fmtid="{D5CDD505-2E9C-101B-9397-08002B2CF9AE}" pid="3" name="KSOProductBuildVer">
    <vt:lpwstr>2052-11.8.2.12129</vt:lpwstr>
  </property>
</Properties>
</file>