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280" w:after="28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大规模设备更新和消费品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以旧换新细化措施分工表</w:t>
      </w:r>
    </w:p>
    <w:p>
      <w:pPr>
        <w:pStyle w:val="Style16"/>
        <w:spacing w:lineRule="exact" w:line="200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2"/>
        <w:gridCol w:w="5720"/>
        <w:gridCol w:w="1779"/>
      </w:tblGrid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任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细化措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部门分工</w:t>
            </w:r>
          </w:p>
        </w:tc>
      </w:tr>
      <w:tr>
        <w:trPr>
          <w:trHeight w:val="1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动工业设备更新升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造业、能源产业领域设备更新的方案政策。明确改造目标和时限，谋划申报制造业、能源领域设备更新项目，加大帮扶指导力度，引导企业全面提升设备水平。对达到设计使用年限或者使用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的老旧压力容器，开展安全风险评估，对达不到安全技术规范要求的设备进行淘汰更换，确保生产安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监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市生态环境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阳城分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1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动建筑和市政基础设施设备更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和市政基础设施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和市政基础设施领域设备更新的具体政策。明确改造目标和时限，谋划申报建筑和市政基础设施领域设备更新项目，加大帮扶指导力度，引导相关企业和社会机构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建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局配合</w:t>
            </w:r>
          </w:p>
        </w:tc>
      </w:tr>
      <w:tr>
        <w:trPr>
          <w:trHeight w:val="10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动交通运输设备更新换代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领域设备绿色低碳转型的具体政策。明确改造目标和时限，谋划申报交通运输领域设备更新项目，加大帮扶指导力度，引导相关企业和个人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交通局牵头，市生态环境局阳城分局、县科技局、县公安局配合</w:t>
            </w:r>
          </w:p>
        </w:tc>
      </w:tr>
      <w:tr>
        <w:trPr>
          <w:trHeight w:val="1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动老旧农业机械报废更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机械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领域机械设备更新的具体政策。明确改造目标和时限，谋划申报农业机械领域设备更新项目，加大帮扶指导力度，引导相关企业和社会组织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农村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教育设备水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领域设备提升的具体政策。明确改造目标和时限，谋划申报教育领域设备更新项目，加大帮扶指导力度，引导相关教育机构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医疗设备水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领域设备水平提升的具体政策。明确改造目标和时限，谋划申报医疗卫生领域设备更新项目，加大帮扶指导力度，引导相关医疗机构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牵头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文旅设备水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旅领域设备更新方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贯彻落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旅领域设备更新提升的具体政策。明确改造目标和时限，谋划申报文旅领域设备更新项目，加大帮扶指导力度，引导相关企业和社会机构全面提升设备水平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旅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卫健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政府信息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7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汽车以旧换新行动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鼓励消费者自主淘汰符合报废标准的老旧汽车。鼓励支持个人消费者报废个人名下汽车并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购买新车，持相关手续可享受财政资金补贴，对购买新能源汽车补贴金额给予一定倾斜。支持开展汽车促销活动和新能源汽车消费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局、市生态环境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阳城分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网阳城县供电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合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家电产品以旧换新行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电产品以旧换新实施方案。开展以家电等消费为重点的家居惠民专项行动，发放家电购新补贴，促进家电以旧换新，对家居惠民专项行动提供财政专项支持，加大对绿色智能家电促消费的支持力度，鼓励相关家电销售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平台类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参与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配合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任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细化措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部门分工</w:t>
            </w:r>
          </w:p>
        </w:tc>
      </w:tr>
      <w:tr>
        <w:trPr>
          <w:trHeight w:val="1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家装消费品换新行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托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费促进年”活动平台，鼓励重点企业在“家居惠民”专项活动中开展以旧换新、旧房装修等促销活动，重点支持居民在购买旧房装修、局部升级改造、加装采暖设备、衣柜橱柜等消费活动中，享受一定金额补贴。推动家装样板间进商场、进社区、进平台，鼓励家装企业充分利用虚拟现实技术、直播等方式，开展线上样板间展示、宣传等营销活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局牵头，县住建局、县民政局配合</w:t>
            </w:r>
          </w:p>
        </w:tc>
      </w:tr>
      <w:tr>
        <w:trPr>
          <w:trHeight w:val="10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善废旧产品设备回收体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续完善废旧产品设备回收网络。加大再生资源回收体系建设，持续完善回收网点、中转站和分拣处理中心布局，推动生活垃圾分类收运体系与再生资源回收体系在规划、建设、运营等方面资源共享融合发展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住建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配合</w:t>
            </w:r>
          </w:p>
        </w:tc>
      </w:tr>
      <w:tr>
        <w:trPr>
          <w:trHeight w:val="1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善二手商品流通交易体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鼓励电器电子产品等零售企业发展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手”、售后回购等模式，利用现有销售网络规范开展闲置物品交易，扩大二手商品交易规模。鼓励利用现有旧货市场建设集中规范的二手商品交易市场。持续优化二手车交易登记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促进便利交易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监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局配合</w:t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废弃物资源化和再利用水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入推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“无废城市”建设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配合市级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工业资源综合利用基地建设。推动建设建筑垃圾资源化利用项目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工信局牵头，县住建局、县能源局、县科技局、县发改局、县供销联社配合</w:t>
            </w:r>
          </w:p>
        </w:tc>
      </w:tr>
      <w:tr>
        <w:trPr>
          <w:trHeight w:val="12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快标准提升衔接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标国际国内先进水平，严格落实能耗排放技术、产品质量安全和回收循环利用等国家标准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鼓励相关行业主管部门成立能源、商贸服务和生态环保等领域的标准化委员会，发布汽车、家电和家居产品以旧换新等方面的地方标准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有关单位探索大宗消费品、电动自行车、废弃物回收循环利用等重点领域的标准研制。发挥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标准化战略补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的激励作用，支持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积极参与标准提升牵引设备更新和消费品以旧换新方面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国家标准的制修订，对主要参与单位补助资金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，地方标准制定主要参与单位补助资金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监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、市生态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阳城分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局配合</w:t>
            </w:r>
          </w:p>
        </w:tc>
      </w:tr>
      <w:tr>
        <w:trPr>
          <w:trHeight w:val="6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强化项目和要素保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国家和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支持领域，谋划设备更新和循环利用行动项目，聘请专业机构参与审核筛选申报符合政策的项目，积极争取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条件的设备更新、循环利用项目纳入中央预算内投资、超长期国债、专项补贴等资金支持范围。支持设备更新、以旧换新、循环利用和标准提升行动。落实国家资源回收企业向自然人报废产品出售者“反向开票”等税收支持政策，细化实施举措。引导金融机构加大绿色智能家电的生产、服务和消费等环节的金融支持。落实国家和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金融支持政策。加强企业技术改造项目和回收循环利用项目的用能保障。对不新增土地、以设备更新为主的技术改造项目简化前期审批手续。综合用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统筹计划指标，支持企业技术改造项目和回收循环利用项目用地。积极开展重大技术装备科技攻关，聚焦高端化智能化绿色化生产设备、再制造等领域，集中突破一批行业共性技术和关键核心技术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0" w:right="-4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发改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牵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建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农村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旅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批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局、市生态环境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阳城分局、县税务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金融监管总局阳城监管支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配合</w:t>
            </w:r>
          </w:p>
        </w:tc>
      </w:tr>
    </w:tbl>
    <w:p>
      <w:pPr>
        <w:pStyle w:val="Style15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6-21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15891E6334D8099B59BE9A7B545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