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阳城县“高效办成一件事”重点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74"/>
        <w:gridCol w:w="592"/>
        <w:gridCol w:w="3002"/>
        <w:gridCol w:w="2404"/>
        <w:gridCol w:w="905"/>
      </w:tblGrid>
      <w:tr>
        <w:trPr>
          <w:tblHeader w:val="true"/>
          <w:trHeight w:val="6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一件事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具体事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责任</w:t>
            </w: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eastAsia="zh-CN" w:bidi="ar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（★为牵头</w:t>
            </w: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eastAsia="zh-CN" w:bidi="ar"/>
              </w:rPr>
              <w:t>单位</w:t>
            </w:r>
            <w:r>
              <w:rPr>
                <w:rFonts w:eastAsia="黑体" w:cs="CESI黑体-GB2312;黑体" w:ascii="黑体" w:hAnsi="黑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完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CESI黑体-GB2312;黑体"/>
                <w:color w:val="000000"/>
                <w:szCs w:val="21"/>
              </w:rPr>
            </w:pPr>
            <w:r>
              <w:rPr>
                <w:rFonts w:ascii="黑体" w:hAnsi="黑体" w:cs="CESI黑体-GB2312;黑体" w:eastAsia="黑体"/>
                <w:color w:val="000000"/>
                <w:kern w:val="0"/>
                <w:szCs w:val="21"/>
                <w:lang w:bidi="ar"/>
              </w:rPr>
              <w:t>时限</w:t>
            </w:r>
          </w:p>
        </w:tc>
      </w:tr>
      <w:tr>
        <w:trPr>
          <w:trHeight w:val="397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巩固提升（</w:t>
            </w:r>
            <w:r>
              <w:rPr>
                <w:rFonts w:eastAsia="仿宋_GB2312;仿宋" w:cs="楷体_GB2312;楷体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项）</w:t>
            </w:r>
          </w:p>
        </w:tc>
      </w:tr>
      <w:tr>
        <w:trPr>
          <w:trHeight w:val="425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开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设立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行政审批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章刻制备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发票领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税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社会保险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单位登记开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房公积金管理中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准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，以开办餐饮店为例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营业执照信息核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行政审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食品经营许可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外招牌设施设置规范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住建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众聚集场所投入使用、营业前消防安全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消防大队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涉企不动产登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不动产统一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自然资源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地产交易税费申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税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初步设计深度的可行性研究报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政府固定资产投资项目审批（可行性研究报告）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行政审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政府固定资产投资项目审批（初步设计）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用地规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用地规划许可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行政审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规划许可证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础设施配套费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kern w:val="0"/>
                <w:szCs w:val="21"/>
                <w:lang w:bidi="ar"/>
              </w:rPr>
              <w:t>民用建筑应建防空地下室的报建审批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水电气暖网联合报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供水报装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燃气报装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暖气报装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供电报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发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通信报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通信建设部门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项目竣工联合验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工程竣工验收（质量）监督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筑节能验收备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竣工消防验收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竣工消防验收备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屋建筑和市政基础设施竣工验收备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档案验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、县档案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规划条件核实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自然资源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用地竣工验收（县级）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建设工程附属绿化内容核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园林绿化中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人防工程竣工验收备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市政道路交通安全设施验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防雷装置竣工验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气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买卖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购买商品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建商品房买卖合同备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国有建设用地使用权及房屋所有权转移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自然资源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涉税事项办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税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二手房转移登记及水电气暖联动过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不动产统一登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自然资源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二手房“带押过户”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地产交易税费申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税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房屋交易合同网签备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电力过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能源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水表过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天然气表过户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暖气过户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生儿出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出生医学证明》办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首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卫健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预防接种证办理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口登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申报出生登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岁以下婚内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生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障卡申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居民医保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医保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开办运输企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营业执照信息核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行政审批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底</w:t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道路货物运输经营许可（危险货物道路运输经营、使用总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4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千克及以下普通货运车辆从事普通货物经营的除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道路货物运输车辆《道路运输证》办理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教育入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生入学信息采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教育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籍类证明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居住证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不动产权证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自然资源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参保缴费记录查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军人退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役报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退役军人事务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口登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退役军人恢复户口）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核发居民身份证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预备役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武部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登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军地养老保险关系转移接续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参保和变更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医保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关系转移接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保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役士兵自主就业一次性经济补助金的给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退役军人事务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集中攻坚（</w:t>
            </w:r>
            <w:r>
              <w:rPr>
                <w:rFonts w:eastAsia="仿宋_GB2312;仿宋" w:cs="楷体_GB2312;楷体" w:ascii="仿宋_GB2312;仿宋" w:hAnsi="仿宋_GB2312;仿宋"/>
                <w:b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楷体_GB2312;楷体" w:eastAsia="仿宋_GB2312;仿宋"/>
                <w:b/>
                <w:color w:val="000000"/>
                <w:kern w:val="0"/>
                <w:szCs w:val="21"/>
                <w:lang w:bidi="ar"/>
              </w:rPr>
              <w:t>项）</w:t>
            </w:r>
          </w:p>
        </w:tc>
      </w:tr>
      <w:tr>
        <w:trPr>
          <w:trHeight w:val="685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信息变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变更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行政审批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68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印章刻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控设备变更发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税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登记变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住房公积金企业缴存登记变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房公积金管理中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注销登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注销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行政审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税务注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税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注销社会保险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企业印章注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信用修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统筹在“信用中国”网站及地方信用平台网站建立相关失信信息信用恢复指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县发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行政处罚信息修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县发改局、县市场监管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异常经营名录信息修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vertAlign w:val="superscript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县市场监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vertAlign w:val="superscript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vertAlign w:val="superscript"/>
                <w:lang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严重失信主体名单信息修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设列严重失信主体名单的有关部门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员工录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业登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职工参保登记（社会保险）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障卡申领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档案的接收和转递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流动人员）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职工参保登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基本医疗保险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医保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人住房公积金账户设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房公积金管理中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灵活就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业登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档案的接收和转递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流动人员）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险登记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参保登记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变更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医保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灵活就业人员社会保险费申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税务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民婚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内地居民婚姻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民政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口登记项目变更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口迁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生育登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参保人员达到法定退休年龄领取基本养老保险待遇资格确认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养老保险视同缴费年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认定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特殊工种提前退休核准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因病或非因工致残完全丧失劳动能力提前退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退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核准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新增退休人员养老保险待遇核定发放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基本医疗保险视同缴费年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核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医保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离休、退休提取住房公积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房公积金管理中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户籍信息确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公民身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出具死亡证明（正常死亡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</w:t>
            </w:r>
          </w:p>
        </w:tc>
      </w:tr>
      <w:tr>
        <w:trPr>
          <w:trHeight w:val="65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参保人员个人账户一次性支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基本医疗保险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医保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人账户一次性待遇申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（养老保险）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遗属待遇申领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办理户口注销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注销驾驶证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会保障卡居民服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业和人力资源服务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保服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就医购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医保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交通出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交通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文化体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文旅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残疾人服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Cs w:val="21"/>
                <w:lang w:bidi="ar"/>
              </w:rPr>
              <w:t>残疾人证新办、换领、迁移、挂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Cs w:val="21"/>
                <w:lang w:bidi="ar"/>
              </w:rPr>
              <w:t>补办、注销、残疾类别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Cs w:val="21"/>
                <w:lang w:bidi="ar"/>
              </w:rPr>
              <w:t>等级变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残联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困难残疾人生活补贴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民政局、县残联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重度残疾人护理补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残疾人就业帮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、县残联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城乡居民基本养老保险补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探索拓展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bidi="ar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挖掘城市道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建设工程规划许可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县行政审批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试点推进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年底全面实施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占用、挖掘城市道路审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砍伐城市树木、迁移古树名木审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县行政审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临时占用城市绿化用地审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县行政审批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补贴申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和康养项目建设补助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民政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和康养项目贷款贴息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运营补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养老机构床位补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个人养老服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老年人能力综合评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民政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高龄津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护理补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家庭养老支持服务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特殊困难老年人供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计划生育特殊家庭老年人优先入住公办养老机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职工基本养老保险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城乡居民基本养老保险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老年人健康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县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 w:bidi="ar"/>
              </w:rPr>
              <w:t>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9-12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122FDC32454D8FE5B30E7F3A59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