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32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阳城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农业生产托管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试点工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领导组成员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4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组  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原红海（县委常委、副县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副组长：赵伟亮（县政府办公室副主任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陈建斌（县农业农村局局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成  员：王向军（县财政局局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杨学毅（县发改局局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left="0"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学锋（县审计局局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left="0"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刘林宏（县水务局局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left="0"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酒晋兵（凤城镇镇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left="0"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刘  涛（北留镇镇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left="0"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李  锋（润城镇镇长）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left="0"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慧芳（町店镇镇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成  丹（寺头乡乡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霍鹏飞（芹池镇镇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  飞（西河乡乡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刘金阳（演礼镇镇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赵向阳（次营镇镇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马  俊（河北镇镇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官艳萍（白桑镇镇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原春苗（蟒河镇镇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right="0" w:firstLine="19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卫育钢（东冶镇镇长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6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领导组下设办公室，办公室设在县农业农村局，办公室主任由陈建斌兼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14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eastAsia="方正小标宋简体"/>
      <w:kern w:val="2"/>
      <w:sz w:val="44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cp:lastPrinted>2023-08-17T20:57:00Z</cp:lastPrinted>
  <dcterms:modified xsi:type="dcterms:W3CDTF">2023-09-07T0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90C0C71E74B06A1A81928A4639B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